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发言致辞汇总"/>
      <w:r>
        <w:rPr/>
        <w:t>大学发言致辞汇总</w:t>
      </w:r>
      <w:bookmarkEnd w:id="0"/>
    </w:p>
    <w:p>
      <w:pPr>
        <w:pStyle w:val="Normal"/>
        <w:rPr/>
      </w:pPr>
      <w:r>
        <w:rPr/>
        <w:t>亲爱的</w:t>
      </w:r>
      <w:r>
        <w:rPr/>
        <w:t>20x</w:t>
      </w:r>
      <w:r>
        <w:rPr/>
        <w:t>届毕业生同学们、尊敬的各位来宾、老师们、家长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怀着十分高兴的心情参加同学们的毕业典礼，与大家共同分享成功的喜悦。同济大学已走过</w:t>
      </w:r>
      <w:r>
        <w:rPr/>
        <w:t>111</w:t>
      </w:r>
      <w:r>
        <w:rPr/>
        <w:t>载风雨春秋，一代代优秀的同济人从这里出发，“闯荡”世界。此刻</w:t>
      </w:r>
      <w:r>
        <w:rPr/>
        <w:t>,</w:t>
      </w:r>
      <w:r>
        <w:rPr/>
        <w:t>我们在这里欢送新一代同济人学成毕业</w:t>
      </w:r>
      <w:r>
        <w:rPr/>
        <w:t>,</w:t>
      </w:r>
      <w:r>
        <w:rPr/>
        <w:t>开启人生新的阶段</w:t>
      </w:r>
      <w:r>
        <w:rPr/>
        <w:t>,</w:t>
      </w:r>
      <w:r>
        <w:rPr/>
        <w:t>踏上新时代祖国建设和人类文明发展的新征程。在此，我代表学校，向圆满完成学业的</w:t>
      </w:r>
      <w:r>
        <w:rPr/>
        <w:t>20x</w:t>
      </w:r>
      <w:r>
        <w:rPr/>
        <w:t>届全体毕业生表示热烈的祝贺</w:t>
      </w:r>
      <w:r>
        <w:rPr/>
        <w:t>!</w:t>
      </w:r>
      <w:r>
        <w:rPr/>
        <w:t>也借此机会，向兢兢业业传道、授业、解惑的各位老师们，向一直含辛茹苦的家长们，致以深深的敬意</w:t>
      </w:r>
      <w:r>
        <w:rPr/>
        <w:t>!</w:t>
      </w:r>
    </w:p>
    <w:p>
      <w:pPr>
        <w:pStyle w:val="Normal"/>
        <w:rPr/>
      </w:pPr>
      <w:r>
        <w:rPr/>
        <w:t>同学们，我们正处在一个前所未有的新时代。我们一起见证祖国从站起来、富起来到强起来的历史性伟大飞跃，中华民族正以崭新姿态屹立于世界东方。在这个时代里，世界正处在大发展大变革大调整时期，也正处在一个挑战层出不穷、风险日益增多的时代。中国正日益走向世界舞台中央，不断为人类做出更大的贡献。</w:t>
      </w:r>
    </w:p>
    <w:p>
      <w:pPr>
        <w:pStyle w:val="Normal"/>
        <w:rPr/>
      </w:pPr>
      <w:r>
        <w:rPr/>
        <w:t>同学们，我们正处在一个前所未有的新时代。在这个时代里，以人工智能、大数据、信息技术为代表的新一轮科技革命正在全面改变人们的生产生活，一大批富有新时代特点的科技成果不断涌现，新的生产方式、产业形态、商业模式和经济增长点正在形成，催生出一系列战略性新兴产业。科技革命的甘霖为这个时代焕发了强大的生机活力，开启了无限的可能，也为即将离开校园的你们提供了比以往更多的选择、更大的机遇、更精彩的人生。</w:t>
      </w:r>
    </w:p>
    <w:p>
      <w:pPr>
        <w:pStyle w:val="Normal"/>
        <w:rPr/>
      </w:pPr>
      <w:r>
        <w:rPr/>
        <w:t>同学们，你们生逢其时，是这个时代最幸运、也是最幸福的一代。未来是属于你们的，你们既是新时代的见证者，也是中华民族复兴伟业的中流砥柱。你们的每一份付出，展现的都是同济人的风采</w:t>
      </w:r>
      <w:r>
        <w:rPr/>
        <w:t>;</w:t>
      </w:r>
      <w:r>
        <w:rPr/>
        <w:t>你们的每一份成绩，定义的都是同济人的高度</w:t>
      </w:r>
      <w:r>
        <w:rPr/>
        <w:t>!</w:t>
      </w:r>
      <w:r>
        <w:rPr/>
        <w:t>在你们即将告别校园，踏上人生的新征程之际，我想再嘱托几句：</w:t>
      </w:r>
    </w:p>
    <w:p>
      <w:pPr>
        <w:pStyle w:val="Normal"/>
        <w:rPr/>
      </w:pPr>
      <w:r>
        <w:rPr/>
        <w:t>志存高远时刻心系国计民生</w:t>
      </w:r>
    </w:p>
    <w:p>
      <w:pPr>
        <w:pStyle w:val="Normal"/>
        <w:rPr/>
      </w:pPr>
      <w:r>
        <w:rPr/>
        <w:t>学校校史馆前的石柱上刻着四个大字“同济天下”，这正是同济历代师生坚守的一个使命。</w:t>
      </w:r>
    </w:p>
    <w:p>
      <w:pPr>
        <w:pStyle w:val="Normal"/>
        <w:rPr/>
      </w:pPr>
      <w:r>
        <w:rPr/>
        <w:t>120x</w:t>
      </w:r>
      <w:r>
        <w:rPr/>
        <w:t>年来，踏踏实实服务国计民生，把论文写在大地上，是同济人的日常，也是这所百年老校的传承。民族危亡之际，一批批同济师生投笔从戎，浴血沙场</w:t>
      </w:r>
      <w:r>
        <w:rPr/>
        <w:t>;</w:t>
      </w:r>
      <w:r>
        <w:rPr/>
        <w:t>社会主义建设时期，李国豪、项海帆等力主黄浦江上的大桥要由中国人自己设计并建造</w:t>
      </w:r>
      <w:r>
        <w:rPr/>
        <w:t>;</w:t>
      </w:r>
      <w:r>
        <w:rPr/>
        <w:t>新时代，学校以专业智慧对接国家战略，用科研成果服务社会发展，在同济几乎所有专业都是面向社会需要设定，基础研究和应用研究都着眼为人类谋福祉。港珠澳大桥建设、北京城市副中心和雄安新区整体规划等多项重大工程、重大建设项目，都凝聚着同济人的智慧。胸怀志向，心怀祖国，这就是同济人</w:t>
      </w:r>
      <w:r>
        <w:rPr/>
        <w:t>!</w:t>
      </w:r>
    </w:p>
    <w:p>
      <w:pPr>
        <w:pStyle w:val="Normal"/>
        <w:rPr/>
      </w:pPr>
      <w:r>
        <w:rPr/>
        <w:t>120x</w:t>
      </w:r>
      <w:r>
        <w:rPr/>
        <w:t>年来，无论顺境还是逆境，无论是战争年代还是和平时期，同济人始终秉承与祖国同行、以科教济世的办学传统，将学校发展同国家和民族的命运紧紧联系在一起。希望同学们，不管走到哪里，无论身处何时、何地，时刻牢记“同心同德同舟楫，济人济事济天下”的信念，这是同济人身上永恒的印记</w:t>
      </w:r>
      <w:r>
        <w:rPr/>
        <w:t>!</w:t>
      </w:r>
    </w:p>
    <w:p>
      <w:pPr>
        <w:pStyle w:val="Normal"/>
        <w:rPr/>
      </w:pPr>
      <w:r>
        <w:rPr/>
        <w:t>持续学习为青春奋斗积蓄新动能</w:t>
      </w:r>
    </w:p>
    <w:p>
      <w:pPr>
        <w:pStyle w:val="Normal"/>
        <w:rPr/>
      </w:pPr>
      <w:r>
        <w:rPr/>
        <w:t>走出校园，同学们将要面临全新的环境，你要考虑每天的柴米油盐酱醋茶，会经历工作的压力、会体验人情冷暖……</w:t>
      </w:r>
    </w:p>
    <w:p>
      <w:pPr>
        <w:pStyle w:val="Normal"/>
        <w:rPr/>
      </w:pPr>
      <w:r>
        <w:rPr/>
        <w:t>但我希望各位同学，不要在日复一日的工作中消磨了自己的锐气，不要让自己在平淡的生活中变得悄无声息。</w:t>
      </w:r>
    </w:p>
    <w:p>
      <w:pPr>
        <w:pStyle w:val="Normal"/>
        <w:rPr/>
      </w:pPr>
      <w:r>
        <w:rPr/>
        <w:t>毕业，不是你学习阶段的结束，而是新的开始。未来社会，已经没有绝对的、固化的知识，只有不懈地学习，才能追赶时代步伐。“吾身有涯，而知无涯”，应该持续学习，不断挑战，为青春奋斗输入源源不断的能量</w:t>
      </w:r>
      <w:r>
        <w:rPr/>
        <w:t>;</w:t>
      </w:r>
      <w:r>
        <w:rPr/>
        <w:t>希望大家牢记当年报考同济时的初心，“把学习作为首要任务，作为一种责任、一种精神追求、一种生活方式”。</w:t>
      </w:r>
    </w:p>
    <w:p>
      <w:pPr>
        <w:pStyle w:val="Normal"/>
        <w:rPr/>
      </w:pPr>
      <w:r>
        <w:rPr/>
        <w:t>海洋与地球科学学院</w:t>
      </w:r>
      <w:r>
        <w:rPr/>
        <w:t>82</w:t>
      </w:r>
      <w:r>
        <w:rPr/>
        <w:t>岁高龄的汪品先院士，每天早上</w:t>
      </w:r>
      <w:r>
        <w:rPr/>
        <w:t>8</w:t>
      </w:r>
      <w:r>
        <w:rPr/>
        <w:t>点半进办公室，晚上</w:t>
      </w:r>
      <w:r>
        <w:rPr/>
        <w:t>11</w:t>
      </w:r>
      <w:r>
        <w:rPr/>
        <w:t>点回家。在今年五月“深海勇士”号西沙载人深潜航次中，作为年龄最大的“乘客”，汪院士</w:t>
      </w:r>
      <w:r>
        <w:rPr/>
        <w:t>3</w:t>
      </w:r>
      <w:r>
        <w:rPr/>
        <w:t>次下潜到南海</w:t>
      </w:r>
      <w:r>
        <w:rPr/>
        <w:t>1400</w:t>
      </w:r>
      <w:r>
        <w:rPr/>
        <w:t>米水深以下，每次下潜观测采样时间都在</w:t>
      </w:r>
      <w:r>
        <w:rPr/>
        <w:t>8</w:t>
      </w:r>
      <w:r>
        <w:rPr/>
        <w:t>小时以上。老先生耄耋之年尚且锲而不舍，我辈青年又怎敢不持之以恒。</w:t>
      </w:r>
    </w:p>
    <w:p>
      <w:pPr>
        <w:pStyle w:val="Normal"/>
        <w:rPr/>
      </w:pPr>
      <w:r>
        <w:rPr/>
        <w:t>持续学习，会让你始终积极奋进，你将越来越优秀，越来越有价值</w:t>
      </w:r>
      <w:r>
        <w:rPr/>
        <w:t>;</w:t>
      </w:r>
      <w:r>
        <w:rPr/>
        <w:t>持续学习，会让你始终心怀梦想，你将拥有更多选择的权利，更多展示自己的舞台</w:t>
      </w:r>
      <w:r>
        <w:rPr/>
        <w:t>;</w:t>
      </w:r>
      <w:r>
        <w:rPr/>
        <w:t>持续学习，会让你始终胸怀洒落，你将心无畏惧，开拓创新，披荆斩棘，书写自己青春的华丽篇章。</w:t>
      </w:r>
    </w:p>
    <w:p>
      <w:pPr>
        <w:pStyle w:val="Normal"/>
        <w:rPr/>
      </w:pPr>
      <w:r>
        <w:rPr/>
        <w:t>不忘修身坚守同济人的品质</w:t>
      </w:r>
    </w:p>
    <w:p>
      <w:pPr>
        <w:pStyle w:val="Normal"/>
        <w:rPr/>
      </w:pPr>
      <w:r>
        <w:rPr/>
        <w:t>我们每天都要接触各种各样繁杂的信息，在这样一个信息爆炸的时代里，很容易让人浮躁、焦虑。希望同学们能够静下心来，坚守一点理想主义，守护好内心的“自留地”，重视个人修养的提升，因为高尚的品德修养会让你在前行的道路上如虎添翼，也会让你的生活充满着阳光。</w:t>
      </w:r>
    </w:p>
    <w:p>
      <w:pPr>
        <w:pStyle w:val="Normal"/>
        <w:rPr/>
      </w:pPr>
      <w:r>
        <w:rPr/>
        <w:t>建筑与城市规划学院“布袋教授”杨贵庆，自</w:t>
      </w:r>
      <w:r>
        <w:rPr/>
        <w:t>20x</w:t>
      </w:r>
      <w:r>
        <w:rPr/>
        <w:t>年与黄岩古村落结缘以来</w:t>
      </w:r>
      <w:r>
        <w:rPr/>
        <w:t>,</w:t>
      </w:r>
      <w:r>
        <w:rPr/>
        <w:t>每两周一次往返上海与黄岩之间</w:t>
      </w:r>
      <w:r>
        <w:rPr/>
        <w:t>,</w:t>
      </w:r>
      <w:r>
        <w:rPr/>
        <w:t>他把对中国乡土文化和建筑的传承、坚守当作自己的生命，把乡村规划、文化再生的一系列研究与实践写在了黄岩乡村的土地上，用心血浇灌出“美丽乡村”之花。坚毅、勇敢、勤劳、奉献……，杨教授传承的不仅是民族的文化，更是同济人的品质。</w:t>
      </w:r>
    </w:p>
    <w:p>
      <w:pPr>
        <w:pStyle w:val="Normal"/>
        <w:rPr/>
      </w:pPr>
      <w:r>
        <w:rPr/>
        <w:t>同学们，希望你们在人生长跑中，能够继续传承同济人踏实严谨的学风</w:t>
      </w:r>
      <w:r>
        <w:rPr/>
        <w:t>;</w:t>
      </w:r>
      <w:r>
        <w:rPr/>
        <w:t>能够始终追求人格独立和高尚品德，涵养虚怀若谷、从容自信的胸襟态度</w:t>
      </w:r>
      <w:r>
        <w:rPr/>
        <w:t>;</w:t>
      </w:r>
      <w:r>
        <w:rPr/>
        <w:t>能够在艰难困顿时保持定力，锻造甘于奉献、勇于担当的坚毅品格</w:t>
      </w:r>
      <w:r>
        <w:rPr/>
        <w:t>;</w:t>
      </w:r>
      <w:r>
        <w:rPr/>
        <w:t>能够“吾日三省吾身”“见贤思齐”“心存敬畏，手握戒尺”“防微杜渐、不弃微末”。</w:t>
      </w:r>
    </w:p>
    <w:p>
      <w:pPr>
        <w:pStyle w:val="Normal"/>
        <w:rPr/>
      </w:pPr>
      <w:r>
        <w:rPr/>
        <w:t>做到了这些，我相信，若干年后，你将会更有智慧的看待世间万物</w:t>
      </w:r>
      <w:r>
        <w:rPr/>
        <w:t>;</w:t>
      </w:r>
      <w:r>
        <w:rPr/>
        <w:t>你将会用宽容的态度面对人情冷暖，从容直面各种挑战</w:t>
      </w:r>
      <w:r>
        <w:rPr/>
        <w:t>;</w:t>
      </w:r>
      <w:r>
        <w:rPr/>
        <w:t>最终你将会以无比坚定的信念健步在精彩的人生之路上……</w:t>
      </w:r>
    </w:p>
    <w:p>
      <w:pPr>
        <w:pStyle w:val="Normal"/>
        <w:rPr/>
      </w:pPr>
      <w:r>
        <w:rPr/>
        <w:t>同学们，</w:t>
      </w:r>
      <w:r>
        <w:rPr/>
        <w:t>6</w:t>
      </w:r>
      <w:r>
        <w:rPr/>
        <w:t>月</w:t>
      </w:r>
      <w:r>
        <w:rPr/>
        <w:t>19</w:t>
      </w:r>
      <w:r>
        <w:rPr/>
        <w:t>日你们在学校微信上写下这样一段话：“不要悲伤，毕业总是伴随成长，不管在哪条路上，只要有光就能绽放，难免彷徨，可那又怎样，身后母校同济是最坚实的臂膀，请为了梦想，一直保持倔强。”</w:t>
      </w:r>
    </w:p>
    <w:p>
      <w:pPr>
        <w:pStyle w:val="Normal"/>
        <w:rPr/>
      </w:pPr>
      <w:r>
        <w:rPr/>
        <w:t>写的真好</w:t>
      </w:r>
      <w:r>
        <w:rPr/>
        <w:t>!</w:t>
      </w:r>
      <w:r>
        <w:rPr/>
        <w:t>走出校园，累了，倦了，可以再回校园走走樱花大道、抚摸第五街的小白猫、听一听音乐广场的演奏、漫步“济海”湖畔、回味“吃在同济”味道，母校永远是你们的家。</w:t>
      </w:r>
    </w:p>
    <w:p>
      <w:pPr>
        <w:pStyle w:val="Normal"/>
        <w:rPr/>
      </w:pPr>
      <w:r>
        <w:rPr/>
        <w:t>新时代，正是扬帆启航时。衷心希望同学们怀揣新的梦想，勇担时代责任，勇做新时代的建设者，用你们的知识、能力、思想和境界服务社会、造福人类、引领未来，实现那份让母校和大家共同期待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