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安全教育国旗下讲话稿"/>
      <w:r>
        <w:rPr/>
        <w:t>关于小学安全教育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我国旗下演讲的题目是《珍爱生命善待自我筑起思想、行为和生命的安全长城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xxxx</w:t>
      </w:r>
      <w:r>
        <w:rPr/>
        <w:t>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1.xxxx</w:t>
      </w:r>
      <w:r>
        <w:rPr/>
        <w:t>名中小学生非正常死亡：中小学生因安全事故、食物中毒、溺水、自杀等死亡的，平均每天有</w:t>
      </w:r>
      <w:r>
        <w:rPr/>
        <w:t>4xxxx</w:t>
      </w:r>
      <w:r>
        <w:rPr/>
        <w:t>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