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两学一做活动方案"/>
      <w:r>
        <w:rPr/>
        <w:t>乡两学一做活动方案</w:t>
      </w:r>
      <w:bookmarkEnd w:id="0"/>
    </w:p>
    <w:p>
      <w:pPr>
        <w:pStyle w:val="Normal"/>
        <w:rPr/>
      </w:pPr>
      <w:r>
        <w:rPr/>
        <w:t>为践行中央“深入学习党章党规，深入学习系列重要讲话，做合格的共产党员”学习教育活动，城关镇结合实际安排部署，把“两学一做”学习教育作为一项重要政治任务，融入党员日常教育管理，形成学习、工作新常态，迅速在全镇党员中掀起了学习热潮。现提出如下实施方案：</w:t>
      </w:r>
    </w:p>
    <w:p>
      <w:pPr>
        <w:pStyle w:val="Normal"/>
        <w:rPr/>
      </w:pPr>
      <w:r>
        <w:rPr/>
        <w:t>一、目的意义</w:t>
      </w:r>
    </w:p>
    <w:p>
      <w:pPr>
        <w:pStyle w:val="Normal"/>
        <w:rPr/>
      </w:pPr>
      <w:r>
        <w:rPr/>
        <w:t>开展“新常态、新形象、新作为”集中学习教育，是“三严三实”专题教育的继续和深化，也是加强党员干部思想教育、转变工作作风的有力举措，目的是为即将开展的“两学一做”</w:t>
      </w:r>
      <w:r>
        <w:rPr/>
        <w:t>(</w:t>
      </w:r>
      <w:r>
        <w:rPr/>
        <w:t>学党章党规、学系列讲话、做合格党员</w:t>
      </w:r>
      <w:r>
        <w:rPr/>
        <w:t>)</w:t>
      </w:r>
      <w:r>
        <w:rPr/>
        <w:t>学习教育做好思想准备。通过学习教育，有效治理干部“慵懒散奢”和“为官不为、廉而不勤”问</w:t>
      </w:r>
      <w:r>
        <w:rPr/>
        <w:t>3</w:t>
      </w:r>
      <w:r>
        <w:rPr/>
        <w:t>题，进一步转变作风、严明纪律，凝心聚力、振奋精神，为“十三五”高点开局奠定坚实思想基础和过硬作风保障。</w:t>
      </w:r>
    </w:p>
    <w:p>
      <w:pPr>
        <w:pStyle w:val="Normal"/>
        <w:rPr/>
      </w:pPr>
      <w:r>
        <w:rPr/>
        <w:t>二、领导小组</w:t>
      </w:r>
    </w:p>
    <w:p>
      <w:pPr>
        <w:pStyle w:val="Normal"/>
        <w:rPr/>
      </w:pPr>
      <w:r>
        <w:rPr/>
        <w:t>镇党委成立“新常态、新形象、新作为”集中学习教育领导小组，负责全镇学习教育的组织实施和督导检查工作。</w:t>
      </w:r>
    </w:p>
    <w:p>
      <w:pPr>
        <w:pStyle w:val="Normal"/>
        <w:rPr/>
      </w:pPr>
      <w:r>
        <w:rPr/>
        <w:t>组长：张远社</w:t>
      </w:r>
      <w:r>
        <w:rPr/>
        <w:t>(</w:t>
      </w:r>
      <w:r>
        <w:rPr/>
        <w:t>镇党委书记</w:t>
      </w:r>
      <w:r>
        <w:rPr/>
        <w:t>)</w:t>
      </w:r>
    </w:p>
    <w:p>
      <w:pPr>
        <w:pStyle w:val="Normal"/>
        <w:rPr/>
      </w:pPr>
      <w:r>
        <w:rPr/>
        <w:t>副组长：赵艳萍</w:t>
      </w:r>
      <w:r>
        <w:rPr/>
        <w:t>(</w:t>
      </w:r>
      <w:r>
        <w:rPr/>
        <w:t>镇长</w:t>
      </w:r>
      <w:r>
        <w:rPr/>
        <w:t>)</w:t>
      </w:r>
      <w:r>
        <w:rPr/>
        <w:t>、韩萌</w:t>
      </w:r>
      <w:r>
        <w:rPr/>
        <w:t>(</w:t>
      </w:r>
      <w:r>
        <w:rPr/>
        <w:t>副书记</w:t>
      </w:r>
      <w:r>
        <w:rPr/>
        <w:t>)</w:t>
      </w:r>
    </w:p>
    <w:p>
      <w:pPr>
        <w:pStyle w:val="Normal"/>
        <w:rPr/>
      </w:pPr>
      <w:r>
        <w:rPr/>
        <w:t>成员：马俊超、金党林、李冠军、杨普社、王晓通。</w:t>
      </w:r>
    </w:p>
    <w:p>
      <w:pPr>
        <w:pStyle w:val="Normal"/>
        <w:rPr/>
      </w:pPr>
      <w:r>
        <w:rPr/>
        <w:t>领导小组办公室设在党政综合办公室。各村要切实加强领导，结合实际，迅速制定方案，迅速安排部署，将学习方案报办公室。</w:t>
      </w:r>
    </w:p>
    <w:p>
      <w:pPr>
        <w:pStyle w:val="Normal"/>
        <w:rPr/>
      </w:pPr>
      <w:r>
        <w:rPr/>
        <w:t>三、主要内容</w:t>
      </w:r>
    </w:p>
    <w:p>
      <w:pPr>
        <w:pStyle w:val="Normal"/>
        <w:rPr/>
      </w:pPr>
      <w:r>
        <w:rPr/>
        <w:t>我镇“新常态、新形象、新作为”集中学习教育从</w:t>
      </w:r>
      <w:r>
        <w:rPr/>
        <w:t>2</w:t>
      </w:r>
      <w:r>
        <w:rPr/>
        <w:t>月</w:t>
      </w:r>
      <w:r>
        <w:rPr/>
        <w:t>14</w:t>
      </w:r>
      <w:r>
        <w:rPr/>
        <w:t>日开始，到</w:t>
      </w:r>
      <w:r>
        <w:rPr/>
        <w:t>3</w:t>
      </w:r>
      <w:r>
        <w:rPr/>
        <w:t>月</w:t>
      </w:r>
      <w:r>
        <w:rPr/>
        <w:t>15</w:t>
      </w:r>
      <w:r>
        <w:rPr/>
        <w:t>日结束。参加范围为全镇各级党组织和全体党员干部。集中学习教育主要内容有四个方面。</w:t>
      </w:r>
    </w:p>
    <w:p>
      <w:pPr>
        <w:pStyle w:val="Normal"/>
        <w:rPr/>
      </w:pPr>
      <w:r>
        <w:rPr/>
        <w:t>(</w:t>
      </w:r>
      <w:r>
        <w:rPr/>
        <w:t>一</w:t>
      </w:r>
      <w:r>
        <w:rPr/>
        <w:t>)</w:t>
      </w:r>
      <w:r>
        <w:rPr/>
        <w:t>快速宣传动员，认真开展学习。我镇集中学习教育《实施方案》下发后，各村</w:t>
      </w:r>
      <w:r>
        <w:rPr/>
        <w:t>(</w:t>
      </w:r>
      <w:r>
        <w:rPr/>
        <w:t>社区</w:t>
      </w:r>
      <w:r>
        <w:rPr/>
        <w:t>)</w:t>
      </w:r>
      <w:r>
        <w:rPr/>
        <w:t>党组织要立即进行动员部署。将学习贯穿始终，组织干部通过集中学习、研讨交流、专题辅导、个人自学等方式，深入学习党章党规，学习系列重要讲话精神，学习《中国共产党廉洁自律准则》和《中国共产党纪律处分条例》和中、省、市纪委全会精神，学习党的和十八届三中四中五中全会、中央经济工作会议、省委十二届八次全会、全省领导干部大会、市委六届十二次全会、县委十五届九次全会和县“两会”精神，把全镇党员干部的思想和认识统一到中、省、市、县的决策部署上来。各村要严格学习纪律，集体学习要有记录，个人学习要有笔记和心得体会，务求做到内容、时间、人员、效果“四到位”。</w:t>
      </w:r>
    </w:p>
    <w:p>
      <w:pPr>
        <w:pStyle w:val="Normal"/>
        <w:rPr/>
      </w:pPr>
      <w:r>
        <w:rPr/>
        <w:t>(</w:t>
      </w:r>
      <w:r>
        <w:rPr/>
        <w:t>二</w:t>
      </w:r>
      <w:r>
        <w:rPr/>
        <w:t>)</w:t>
      </w:r>
      <w:r>
        <w:rPr/>
        <w:t>严格对照检查，深入自查自纠。重点开展“七查七看”。一查政治觉悟，看理想信念是否坚定。从思想深处认真查自己的理想信念动摇没有、淡化没有，自己的党员意识、大局观念强不强，坚持党的基本思想、基本路线、基本纲领的自觉性高不高，等等。二查学习效果，看能力素质是否过硬。检查自己的知识水平、组织能力、思维方式与新形势的要求和我们所担负的责任、应履行的职能是不是相适应。三查责任担当，看推动发展是否有力。围绕项目建设、招商引资、产业发展、维护稳定、改善民生等重点工作，看是否敢于担当、敢抓敢管，迎难而上、善破难题，推进发展、促进和谐</w:t>
      </w:r>
      <w:r>
        <w:rPr/>
        <w:t>;</w:t>
      </w:r>
      <w:r>
        <w:rPr/>
        <w:t>对照落实党风廉政建设党委主体责任、纪委监督责任，检查“两个责任”是否履行到位。四查作风建设，看执行八项规定是否彻底。认真自查八项规定出台以来，特别是县委“十项规定”出台后，是否存在有违纪违规的人和事。五查纪律规矩，看遵守纪律是否严格。对标《准则》高线，检查自身模范作用发挥如何，遵守党的“六大纪律”特别是政治纪律和政治规矩是否严格。六查工作状态，看履行职责是否到位。认真查自己的事业心、责任感强不强，是否存在思路不清、措施不力、效果不佳的问题，是否存在目标定位不高、只求过得去不求过得硬的问题，是否存在抓而不紧、走过程不管实效、只部署不抓落实的问题，是否存在不担当、不作为、乱作为、办事拖拉、漠视群众的问题。七查建章立制，看制度执行是否从严。对照全面从严治党的要求，各村要检查在干部管理、财务管理等方面是否存在制度漏洞，是否有问责不严的地方。对照检查要突出重点，查摆问题要一针见血，见人见事见思想。</w:t>
      </w:r>
    </w:p>
    <w:p>
      <w:pPr>
        <w:pStyle w:val="Normal"/>
        <w:rPr/>
      </w:pPr>
      <w:r>
        <w:rPr/>
        <w:t>(</w:t>
      </w:r>
      <w:r>
        <w:rPr/>
        <w:t>三</w:t>
      </w:r>
      <w:r>
        <w:rPr/>
        <w:t>)</w:t>
      </w:r>
      <w:r>
        <w:rPr/>
        <w:t>突出“四个促进”，凸显活动成效。一是促进“三严三实”问题的整改。把解决问题作为出发点和落脚点，对班子整改方案和个人整改措施落实情况进行一次“回头看”，对完成效果不明显或者出现反弹的问题要持续抓好落实，整改的措施和取得的成效在一定范围公示，接受广大党员干部和群众的监督</w:t>
      </w:r>
      <w:r>
        <w:rPr/>
        <w:t>(</w:t>
      </w:r>
      <w:r>
        <w:rPr/>
        <w:t>责任单位：镇党政办</w:t>
      </w:r>
      <w:r>
        <w:rPr/>
        <w:t>)</w:t>
      </w:r>
      <w:r>
        <w:rPr/>
        <w:t>。二是促进省委巡视组反馈问题的整改。对巡视组指出的问题立行立改，务必全面整改到位。从严执行八项规定，进一步规范公务接待、办公用房的管理，重点整治公款吃喝、违规发放津补贴、大操大办婚丧喜庆事宜以及文山会海等问题。层层传导压力，解决管党治党责任不实的问题，严格实行“一案双查、一责双问”，确保“两个责任”落到实处</w:t>
      </w:r>
      <w:r>
        <w:rPr/>
        <w:t>(</w:t>
      </w:r>
      <w:r>
        <w:rPr/>
        <w:t>责任单位：镇纪委</w:t>
      </w:r>
      <w:r>
        <w:rPr/>
        <w:t>)</w:t>
      </w:r>
      <w:r>
        <w:rPr/>
        <w:t>。三是促进县委全会和县“两会”精神的落实。围绕落实五大发展理念和县委十五届九次全会精神及完成全年目标任务，明确做好各项工作的新思路、新举措，层层分解落实任务，同时作出公开承诺。村干部给镇机关作出承诺</w:t>
      </w:r>
      <w:r>
        <w:rPr/>
        <w:t>(</w:t>
      </w:r>
      <w:r>
        <w:rPr/>
        <w:t>责任单位：镇纪委</w:t>
      </w:r>
      <w:r>
        <w:rPr/>
        <w:t>)</w:t>
      </w:r>
      <w:r>
        <w:rPr/>
        <w:t>。四是促进干部作风的转变。全面积极做好</w:t>
      </w:r>
      <w:r>
        <w:rPr/>
        <w:t>2016</w:t>
      </w:r>
      <w:r>
        <w:rPr/>
        <w:t>年全员大培训工作，强化理论武装，提升素质能力。转变干部纪律作风，促使干部职工收假收心，尽快以全新的精神状态投入到新的工作中来</w:t>
      </w:r>
      <w:r>
        <w:rPr/>
        <w:t>(</w:t>
      </w:r>
      <w:r>
        <w:rPr/>
        <w:t>责任单位：镇纪委</w:t>
      </w:r>
      <w:r>
        <w:rPr/>
        <w:t>)</w:t>
      </w:r>
      <w:r>
        <w:rPr/>
        <w:t>。</w:t>
      </w:r>
    </w:p>
    <w:p>
      <w:pPr>
        <w:pStyle w:val="Normal"/>
        <w:rPr/>
      </w:pPr>
      <w:r>
        <w:rPr/>
        <w:t>(</w:t>
      </w:r>
      <w:r>
        <w:rPr/>
        <w:t>四</w:t>
      </w:r>
      <w:r>
        <w:rPr/>
        <w:t>)</w:t>
      </w:r>
      <w:r>
        <w:rPr/>
        <w:t>自觉整改提升，巩固深化成果。各村对自查自纠“七查七看”过程中发现的问题进行梳理，分门别类进行归纳，列出详细的问题清单、任务清单和责任清单，将问题具体到每一名党员干部身上，将责任落实到每一名班子成员，明确完成时限，保证按期完成整改。学习教育结束后，要及时进行全面小结，总结完善学习教育中的好经验、好做法，建立健全干部纪律作风建设的长效机制，在作风建设上实现“五个见实效”</w:t>
      </w:r>
      <w:r>
        <w:rPr/>
        <w:t>(</w:t>
      </w:r>
      <w:r>
        <w:rPr/>
        <w:t>党员干部政治素质提升见实效、纪律观念增强见实效、工作作风改进见实效、精神面貌改观见实效、服务水平提高见实效</w:t>
      </w:r>
      <w:r>
        <w:rPr/>
        <w:t>)</w:t>
      </w:r>
      <w:r>
        <w:rPr/>
        <w:t>，把村干部作风建设持续推向深入。</w:t>
      </w:r>
    </w:p>
    <w:p>
      <w:pPr>
        <w:pStyle w:val="Normal"/>
        <w:rPr/>
      </w:pPr>
      <w:r>
        <w:rPr/>
        <w:t>四、工作要求</w:t>
      </w:r>
    </w:p>
    <w:p>
      <w:pPr>
        <w:pStyle w:val="Normal"/>
        <w:rPr/>
      </w:pPr>
      <w:r>
        <w:rPr/>
        <w:t>1.</w:t>
      </w:r>
      <w:r>
        <w:rPr/>
        <w:t>坚持统筹兼顾。各村要把开展“新常态、新形象、新作为”集中学习教育与贯彻落实市委六届十二次全会、县委十五届九次全会和县“两会”精神、实现首季“开门红”结合起来，与从严执行党规党纪、整改“不严不实”突出问题结合起来，与即将开展的“两学一做”学习教育、严肃换届工作纪律结合起来，与抓好基层党建、开展“基层组织建设提升年”活动结合起来，与脱贫攻坚工作、春季农业生产等有</w:t>
      </w:r>
      <w:r>
        <w:rPr/>
        <w:t>f</w:t>
      </w:r>
      <w:r>
        <w:rPr/>
        <w:t>机融合、相互促进，两手抓、两不误，为完成全年经济社会发展目标提供作风保障。</w:t>
      </w:r>
    </w:p>
    <w:p>
      <w:pPr>
        <w:pStyle w:val="Normal"/>
        <w:rPr/>
      </w:pPr>
      <w:r>
        <w:rPr/>
        <w:t>2.</w:t>
      </w:r>
      <w:r>
        <w:rPr/>
        <w:t>深刻查摆问题。各村要结合自身实际和工作职能，按照“七查七看”要求，集中查找理想信念、能力素质、精神状态等方面存在的不符合“三新”要求的突出问题，研究制定整改措施，明确责任人和完成时限，</w:t>
      </w:r>
      <w:r>
        <w:rPr/>
        <w:t>2</w:t>
      </w:r>
      <w:r>
        <w:rPr/>
        <w:t>月</w:t>
      </w:r>
      <w:r>
        <w:rPr/>
        <w:t>18</w:t>
      </w:r>
      <w:r>
        <w:rPr/>
        <w:t>日前将附件</w:t>
      </w:r>
      <w:r>
        <w:rPr/>
        <w:t>1</w:t>
      </w:r>
      <w:r>
        <w:rPr/>
        <w:t>报送党政综合办公室。</w:t>
      </w:r>
    </w:p>
    <w:p>
      <w:pPr>
        <w:pStyle w:val="Normal"/>
        <w:rPr/>
      </w:pPr>
      <w:r>
        <w:rPr/>
        <w:t>3.</w:t>
      </w:r>
      <w:r>
        <w:rPr/>
        <w:t>强化督查落实。县纪委要全面督查“三新”集中学习教育。对学习教育不扎实、搞形式走过场的，由镇党委进行约谈提醒</w:t>
      </w:r>
      <w:r>
        <w:rPr/>
        <w:t>;</w:t>
      </w:r>
      <w:r>
        <w:rPr/>
        <w:t>对整改不及时、落实不到位的，由镇纪委进行诫勉谈话。</w:t>
      </w:r>
    </w:p>
    <w:p>
      <w:pPr>
        <w:pStyle w:val="Normal"/>
        <w:widowControl/>
        <w:bidi w:val="0"/>
        <w:spacing w:before="180" w:after="180"/>
        <w:jc w:val="left"/>
        <w:rPr/>
      </w:pPr>
      <w:r>
        <w:rPr/>
        <w:t>.</w:t>
      </w:r>
      <w:r>
        <w:rPr/>
        <w:t>搞好舆论宣传。各村要在广播电视台、信息办开设专版专栏，加强宣传报道总结推广好典型、好经验，点名道姓曝光反面典型，为集中学习教育营造良好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