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浅谈教育叙事研究"/>
      <w:r>
        <w:rPr/>
        <w:t>浅谈教育叙事研究</w:t>
      </w:r>
      <w:bookmarkEnd w:id="0"/>
    </w:p>
    <w:p>
      <w:pPr>
        <w:pStyle w:val="Normal"/>
        <w:rPr/>
      </w:pPr>
      <w:r>
        <w:rPr/>
        <w:t>1.</w:t>
      </w:r>
      <w:r>
        <w:rPr/>
        <w:t>学会积累，养成写教育、教学日记，教育、教学随笔的习惯。</w:t>
      </w:r>
    </w:p>
    <w:p>
      <w:pPr>
        <w:pStyle w:val="Normal"/>
        <w:rPr/>
      </w:pPr>
      <w:r>
        <w:rPr/>
        <w:t>只要我们开展教育、教学活动，只要我们与有着丰富情感和敏感心灵的孩子打交道，我们的教育、教学生活中肯定就会发生各种各样的故事。把这些零星的、散乱的教育、教学事件随时记录下来，那么许多精彩的案例可能就蕴蓄在其中。</w:t>
      </w:r>
    </w:p>
    <w:p>
      <w:pPr>
        <w:pStyle w:val="Normal"/>
        <w:rPr/>
      </w:pPr>
      <w:r>
        <w:rPr/>
        <w:t>2.</w:t>
      </w:r>
      <w:r>
        <w:rPr/>
        <w:t>学会发现。自己的教育、教学日记，教育、教学随笔中所记载的故事，并不是都有意义，我们应当定期整理，善于从中发现有价值的故事，加以反思性研究。当然，我们研究的不一定全是成功的教育、教学故事，许多失败的教育、教学故事可能同样具有反思的价值，能给人以更多的启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学会写作。一则教育叙事研究一般包括两个部分：案例和反思。案例占的篇幅较大，反思占的篇幅较小。教育叙事写作和记叙文有许多共同之处：有人物、有时间、有地点、有事件，这些要素构成一定情节</w:t>
      </w:r>
      <w:r>
        <w:rPr/>
        <w:t>;</w:t>
      </w:r>
      <w:r>
        <w:rPr/>
        <w:t>叙述情节要特别注意形象生动。和记叙文的写作不同的是，教育叙事中要加入反思，反思的篇幅虽然小，但却是教育叙事研究的重点，它的作用是画龙点睛：以精练的语言揭示故事中蕴涵着的教育智慧，教育理念。反思不必面面俱到，可以抓住最重要的一点，引申开来，深入挖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