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自我鉴定介绍"/>
      <w:r>
        <w:rPr/>
        <w:t>行政管理自我鉴定介绍</w:t>
      </w:r>
      <w:bookmarkEnd w:id="0"/>
    </w:p>
    <w:p>
      <w:pPr>
        <w:pStyle w:val="Normal"/>
        <w:rPr/>
      </w:pPr>
      <w:r>
        <w:rPr/>
        <w:t>本人具有强烈的责任感</w:t>
      </w:r>
      <w:r>
        <w:rPr/>
        <w:t>;</w:t>
      </w:r>
      <w:r>
        <w:rPr/>
        <w:t>有较强的沟通、性格开朗，乐观，对工作执着，热情认真负责，有很强的适应能力和接受能力，肯吃苦耐劳，为人友善，有很好的团队精神，我愿意尝试不同的挑战，凡事都能以对自已的考验和公司的利益而去奋斗，不断的提高自我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信开朗、勤奋刻苦。</w:t>
      </w:r>
      <w:r>
        <w:rPr/>
        <w:t>06</w:t>
      </w:r>
      <w:r>
        <w:rPr/>
        <w:t>年本科毕业，曾担任经理助理、行政主管等职务，负责企业行政管理和人力资源管理工作。三年的行政管理工作经验、四年的学生干部锻炼让我拥有了出色的沟通、协调能力，优秀的组织、管理能力以及细心、热情的工作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