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标兵自我鉴定"/>
      <w:r>
        <w:rPr/>
        <w:t>三好学生标兵自我鉴定</w:t>
      </w:r>
      <w:bookmarkEnd w:id="0"/>
    </w:p>
    <w:p>
      <w:pPr>
        <w:pStyle w:val="Normal"/>
        <w:rPr/>
      </w:pPr>
      <w:r>
        <w:rPr/>
        <w:t>刘静竹，天津市鉴开中学七年级五班学生，在班级、学校和社会文明礼仪和谐雨露的滋润下，文明礼仪之花在她心中悄悄绽放。心中充满感恩、和谐和爱的她，用自己的点滴行动，向大家、向社会播下那粒粒文明礼仪的种子。</w:t>
      </w:r>
    </w:p>
    <w:p>
      <w:pPr>
        <w:pStyle w:val="Normal"/>
        <w:rPr/>
      </w:pPr>
      <w:r>
        <w:rPr/>
        <w:t>她行为是文明的，所有人都在见证她的进步，她用每个行为举止证明文明礼仪无处不在，并且深深地感染着周围的每一个人。在校内她时时刻刻以身作则，关心同学，尊重老师，深得老师和同学的好评，是大家的好榜样。每当她发现校中有不文明现象时，她都会悉心劝导，及时制止，以自己的实际行动亲自捍卫“文明礼仪”四字的尊严。每当看到地上的纸屑她都会主动捡起，看到桌椅乱时，她都会主动摆正。她热爱劳动，每次值日都尽职尽责，当自己值日完成后主动帮助其她同学。作为班长，班级的事情，她都历历在心，时时不忘记自己是班集体的一员，处处为同学、班级做贡献，她一直是班内同学的楷模、班主任及各位老师得力的小助手。在她的心中，没有功利，没有夸誉，没有庸俗，只有纯洁，只有贡献，只有乐观向上，只有责任心，她的行动是立竿见影的。她多次被评为三好学生、优秀班级干部及学校文明礼仪行为示范生，但她从来没有骄傲，只有再接再厉，更加进步和努力，来报答班级、学校和社会的培养和关心。</w:t>
      </w:r>
    </w:p>
    <w:p>
      <w:pPr>
        <w:pStyle w:val="Normal"/>
        <w:rPr/>
      </w:pPr>
      <w:r>
        <w:rPr/>
        <w:t>在学校外的她，时时刻刻没有忘记她是个社会中的小公民，从严要求自己，以诚信文明待人，做文明和谐社会的小主人。在公交车上，按顺序上车、下车，不拥不挤，遇到老人主动让座，文明礼仪乘车。在公共场所，她时时注重自己的形象，不做有损学生、社会文明礼仪的事情，做事勤勤恳恳，认认真真。她处处展现一个新时代文明礼仪学生的形象，让文明礼仪之风吹遍整个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是一名七年级普通学生，其日常生活是平凡的，点滴行动是朴素的，但她却以朴素的行为感染着周围的人，使他们也投身到文明礼仪中去，一起创设一个文明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