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业务员工作计划范文"/>
      <w:r>
        <w:rPr/>
        <w:t>关于销售业务员工作计划范文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__</w:t>
      </w:r>
      <w:r>
        <w:rPr/>
        <w:t>年的工作计划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个以上的新客户，还要有到</w:t>
      </w:r>
      <w:r>
        <w:rPr/>
        <w:t>__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达到</w:t>
      </w:r>
      <w:r>
        <w:rPr/>
        <w:t>____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