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经济工作会议上的讲话"/>
      <w:r>
        <w:rPr/>
        <w:t>2023</w:t>
      </w:r>
      <w:r>
        <w:rPr/>
        <w:t>全乡经济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乡里几位领导分别就经济工作、人口和计划生育、综治维稳工作作了安排部署，隆重表彰了</w:t>
      </w:r>
      <w:r>
        <w:rPr/>
        <w:t>xx</w:t>
      </w:r>
      <w:r>
        <w:rPr/>
        <w:t>年度先进单位和先进个人，乡党委、政府与各村、各单位签订了</w:t>
      </w:r>
      <w:r>
        <w:rPr/>
        <w:t>xx</w:t>
      </w:r>
      <w:r>
        <w:rPr/>
        <w:t>年度目标管理责任状。等会，县人大</w:t>
      </w:r>
      <w:r>
        <w:rPr/>
        <w:t>xx</w:t>
      </w:r>
      <w:r>
        <w:rPr/>
        <w:t>副主任还要作重要讲话，请大家认真领会精神，抓好贯彻落实。下面，我讲两个方面的意见：</w:t>
      </w:r>
    </w:p>
    <w:p>
      <w:pPr>
        <w:pStyle w:val="Normal"/>
        <w:rPr/>
      </w:pPr>
      <w:r>
        <w:rPr/>
        <w:t>一、充分肯定我乡</w:t>
      </w:r>
      <w:r>
        <w:rPr/>
        <w:t>xx</w:t>
      </w:r>
      <w:r>
        <w:rPr/>
        <w:t>年的工作</w:t>
      </w:r>
    </w:p>
    <w:p>
      <w:pPr>
        <w:pStyle w:val="Normal"/>
        <w:rPr/>
      </w:pPr>
      <w:r>
        <w:rPr/>
        <w:t>一年来，在县委、县政府的正确领导下，全乡广大干部群众团结拼搏、真抓实干，经济社会继续保持良好的发展态势，取得了可喜成绩。概括起来，主要是“四个最好”、“四个最多”：</w:t>
      </w:r>
    </w:p>
    <w:p>
      <w:pPr>
        <w:pStyle w:val="Normal"/>
        <w:rPr/>
      </w:pPr>
      <w:r>
        <w:rPr/>
        <w:t>“</w:t>
      </w:r>
      <w:r>
        <w:rPr/>
        <w:t>四个最好”：</w:t>
      </w:r>
    </w:p>
    <w:p>
      <w:pPr>
        <w:pStyle w:val="Normal"/>
        <w:rPr/>
      </w:pPr>
      <w:r>
        <w:rPr/>
        <w:t>一是综合成绩全县最好。在全县最重要的三项工作中，我乡均取得优异成绩。其中“三个文明”建设和计划生育工作排名全县第一，综治维稳工作排名全县第二。</w:t>
      </w:r>
    </w:p>
    <w:p>
      <w:pPr>
        <w:pStyle w:val="Normal"/>
        <w:rPr/>
      </w:pPr>
      <w:r>
        <w:rPr/>
        <w:t>二是畜牧开发来势最好。在巩固山羊、肉牛、生猪、家禽等大户养殖的同时，新涌现竹狸鼠、土鸡养殖户</w:t>
      </w:r>
      <w:r>
        <w:rPr/>
        <w:t>20</w:t>
      </w:r>
      <w:r>
        <w:rPr/>
        <w:t>余户。目前，我乡山羊、肉牛、竹狸鼠大户养殖规模均居全县第一，并被县畜牧局授予“草食动物生产示范基地”。</w:t>
      </w:r>
    </w:p>
    <w:p>
      <w:pPr>
        <w:pStyle w:val="Normal"/>
        <w:rPr/>
      </w:pPr>
      <w:r>
        <w:rPr/>
        <w:t>三是工业企业效益最好。东鑫锰业公司逐步走出金融危机的影响，抢抓市场回升的机遇，全年实现企业总产值</w:t>
      </w:r>
      <w:r>
        <w:rPr/>
        <w:t>8765</w:t>
      </w:r>
      <w:r>
        <w:rPr/>
        <w:t>万元，上缴税金</w:t>
      </w:r>
      <w:r>
        <w:rPr/>
        <w:t>260</w:t>
      </w:r>
      <w:r>
        <w:rPr/>
        <w:t>多万元，是近几年效益最好的一年。根据县里的要求，该公司</w:t>
      </w:r>
      <w:r>
        <w:rPr/>
        <w:t>xx</w:t>
      </w:r>
      <w:r>
        <w:rPr/>
        <w:t>年要力争产值过亿，税收超</w:t>
      </w:r>
      <w:r>
        <w:rPr/>
        <w:t>xx</w:t>
      </w:r>
      <w:r>
        <w:rPr/>
        <w:t>万。特别值得一提的是，经县委、县政府坚持不懈地争取，由</w:t>
      </w:r>
      <w:r>
        <w:rPr/>
        <w:t>xx</w:t>
      </w:r>
      <w:r>
        <w:rPr/>
        <w:t>集团投资</w:t>
      </w:r>
      <w:r>
        <w:rPr/>
        <w:t>xx</w:t>
      </w:r>
      <w:r>
        <w:rPr/>
        <w:t>亿元的</w:t>
      </w:r>
      <w:r>
        <w:rPr/>
        <w:t>xx</w:t>
      </w:r>
      <w:r>
        <w:rPr/>
        <w:t>综合利用项目和中国</w:t>
      </w:r>
      <w:r>
        <w:rPr/>
        <w:t>xx</w:t>
      </w:r>
      <w:r>
        <w:rPr/>
        <w:t>集团投资</w:t>
      </w:r>
      <w:r>
        <w:rPr/>
        <w:t>xx</w:t>
      </w:r>
      <w:r>
        <w:rPr/>
        <w:t>亿元的</w:t>
      </w:r>
      <w:r>
        <w:rPr/>
        <w:t>xx</w:t>
      </w:r>
      <w:r>
        <w:rPr/>
        <w:t>开采项目，均落户我乡境内，给我们带来了千载难逢的发展机遇。</w:t>
      </w:r>
    </w:p>
    <w:p>
      <w:pPr>
        <w:pStyle w:val="Normal"/>
        <w:rPr/>
      </w:pPr>
      <w:r>
        <w:rPr/>
        <w:t>四是教育成绩创历史最好。在</w:t>
      </w:r>
      <w:r>
        <w:rPr/>
        <w:t>xx</w:t>
      </w:r>
      <w:r>
        <w:rPr/>
        <w:t>年初中毕业会考中，我乡共考取县一、三中</w:t>
      </w:r>
      <w:r>
        <w:rPr/>
        <w:t>37</w:t>
      </w:r>
      <w:r>
        <w:rPr/>
        <w:t>人，其中一中</w:t>
      </w:r>
      <w:r>
        <w:rPr/>
        <w:t>22</w:t>
      </w:r>
      <w:r>
        <w:rPr/>
        <w:t>人，三中</w:t>
      </w:r>
      <w:r>
        <w:rPr/>
        <w:t>15</w:t>
      </w:r>
      <w:r>
        <w:rPr/>
        <w:t>人，在全县</w:t>
      </w:r>
      <w:r>
        <w:rPr/>
        <w:t>25</w:t>
      </w:r>
      <w:r>
        <w:rPr/>
        <w:t>个乡镇排名第一。</w:t>
      </w:r>
    </w:p>
    <w:p>
      <w:pPr>
        <w:pStyle w:val="Normal"/>
        <w:rPr/>
      </w:pPr>
      <w:r>
        <w:rPr/>
        <w:t>“</w:t>
      </w:r>
      <w:r>
        <w:rPr/>
        <w:t>四个最多”：</w:t>
      </w:r>
    </w:p>
    <w:p>
      <w:pPr>
        <w:pStyle w:val="Normal"/>
        <w:rPr/>
      </w:pPr>
      <w:r>
        <w:rPr/>
        <w:t>一是基础建设投资最多。积极争取上级项目支持，大力推进新农村建设，共完成固定资产投资</w:t>
      </w:r>
      <w:r>
        <w:rPr/>
        <w:t>xx</w:t>
      </w:r>
      <w:r>
        <w:rPr/>
        <w:t>余万元，其中投资</w:t>
      </w:r>
      <w:r>
        <w:rPr/>
        <w:t>xx</w:t>
      </w:r>
      <w:r>
        <w:rPr/>
        <w:t>万元以上的项目</w:t>
      </w:r>
      <w:r>
        <w:rPr/>
        <w:t>6</w:t>
      </w:r>
      <w:r>
        <w:rPr/>
        <w:t>个。如：投资</w:t>
      </w:r>
      <w:r>
        <w:rPr/>
        <w:t>450</w:t>
      </w:r>
      <w:r>
        <w:rPr/>
        <w:t>万元，在溪坎、楼脚村新建了两座移动基站，在</w:t>
      </w:r>
      <w:r>
        <w:rPr/>
        <w:t>xx</w:t>
      </w:r>
      <w:r>
        <w:rPr/>
        <w:t>新建了一座联通基站</w:t>
      </w:r>
      <w:r>
        <w:rPr/>
        <w:t>;</w:t>
      </w:r>
      <w:r>
        <w:rPr/>
        <w:t>投资</w:t>
      </w:r>
      <w:r>
        <w:rPr/>
        <w:t>xx</w:t>
      </w:r>
      <w:r>
        <w:rPr/>
        <w:t>万元，实施了</w:t>
      </w:r>
      <w:r>
        <w:rPr/>
        <w:t>xx</w:t>
      </w:r>
      <w:r>
        <w:rPr/>
        <w:t>村</w:t>
      </w:r>
      <w:r>
        <w:rPr/>
        <w:t>xx</w:t>
      </w:r>
      <w:r>
        <w:rPr/>
        <w:t>公里通畅工程</w:t>
      </w:r>
      <w:r>
        <w:rPr/>
        <w:t>;</w:t>
      </w:r>
      <w:r>
        <w:rPr/>
        <w:t>投资</w:t>
      </w:r>
      <w:r>
        <w:rPr/>
        <w:t>xx</w:t>
      </w:r>
      <w:r>
        <w:rPr/>
        <w:t>万元，实施了</w:t>
      </w:r>
      <w:r>
        <w:rPr/>
        <w:t>xx</w:t>
      </w:r>
      <w:r>
        <w:rPr/>
        <w:t>村</w:t>
      </w:r>
      <w:r>
        <w:rPr/>
        <w:t>xx</w:t>
      </w:r>
      <w:r>
        <w:rPr/>
        <w:t>公里通畅工程</w:t>
      </w:r>
      <w:r>
        <w:rPr/>
        <w:t>;</w:t>
      </w:r>
      <w:r>
        <w:rPr/>
        <w:t>投资</w:t>
      </w:r>
      <w:r>
        <w:rPr/>
        <w:t>xx</w:t>
      </w:r>
      <w:r>
        <w:rPr/>
        <w:t>万元，实施了</w:t>
      </w:r>
      <w:r>
        <w:rPr/>
        <w:t>xx</w:t>
      </w:r>
      <w:r>
        <w:rPr/>
        <w:t>自来水改造工程。</w:t>
      </w:r>
    </w:p>
    <w:p>
      <w:pPr>
        <w:pStyle w:val="Normal"/>
        <w:rPr/>
      </w:pPr>
      <w:r>
        <w:rPr/>
        <w:t>二是楠竹低改面积最多。在前两年的基础上，争取上级专项资金</w:t>
      </w:r>
      <w:r>
        <w:rPr/>
        <w:t>xx</w:t>
      </w:r>
      <w:r>
        <w:rPr/>
        <w:t>万元，完成</w:t>
      </w:r>
      <w:r>
        <w:rPr/>
        <w:t>xx</w:t>
      </w:r>
      <w:r>
        <w:rPr/>
        <w:t>村楠竹低改</w:t>
      </w:r>
      <w:r>
        <w:rPr/>
        <w:t>xx</w:t>
      </w:r>
      <w:r>
        <w:rPr/>
        <w:t>亩，是全县完成楠竹低改最多的一个乡。我乡的楠竹低改，引起了上级领导的高度关注，省人民政府副省长徐明华专程到我乡考察楠竹开发。</w:t>
      </w:r>
    </w:p>
    <w:p>
      <w:pPr>
        <w:pStyle w:val="Normal"/>
        <w:rPr/>
      </w:pPr>
      <w:r>
        <w:rPr/>
        <w:t>三是农民得到实惠最多。全乡共发放种粮直补、良种补贴、玉米补贴、油茶补贴、农机具补贴、购买家电补贴</w:t>
      </w:r>
      <w:r>
        <w:rPr/>
        <w:t>77.5</w:t>
      </w:r>
      <w:r>
        <w:rPr/>
        <w:t>万元。发放民政低保、五保、优抚、救灾救济、危房改造资金</w:t>
      </w:r>
      <w:r>
        <w:rPr/>
        <w:t>99.7</w:t>
      </w:r>
      <w:r>
        <w:rPr/>
        <w:t>万元，是历年来最多的一年。参合农民共享受住院补助</w:t>
      </w:r>
      <w:r>
        <w:rPr/>
        <w:t>xx</w:t>
      </w:r>
      <w:r>
        <w:rPr/>
        <w:t>万元。</w:t>
      </w:r>
      <w:r>
        <w:rPr/>
        <w:t>xx</w:t>
      </w:r>
      <w:r>
        <w:rPr/>
        <w:t>名农民免费参加了参加了县里举办的技能培训。</w:t>
      </w:r>
    </w:p>
    <w:p>
      <w:pPr>
        <w:pStyle w:val="Normal"/>
        <w:rPr/>
      </w:pPr>
      <w:r>
        <w:rPr/>
        <w:t>四是文艺创作获奖最多。由我乡机关干部、学校老师、农村群众自编自导自演，利用楠竹、竹叶、笋壳制作道具的原生态节目“卡梆舞”，先后数次到省、市、县演出并获奖，受到各级领导和专家的一致好评。</w:t>
      </w:r>
    </w:p>
    <w:p>
      <w:pPr>
        <w:pStyle w:val="Normal"/>
        <w:rPr/>
      </w:pPr>
      <w:r>
        <w:rPr/>
        <w:t>可以说，</w:t>
      </w:r>
      <w:r>
        <w:rPr/>
        <w:t>xx</w:t>
      </w:r>
      <w:r>
        <w:rPr/>
        <w:t>年，是我乡经济社会快速发展、突飞猛进的一年，也是各项工作全面开花、大获丰收的一年。成绩的取得，是县委、县政府正确领导、大力支持的结果，是全乡广大干部群众团结拼搏、艰苦奋斗的结果。在此，我谨代表乡党委、政府，对全乡干部群众特别是在座的同志们表示衷心的感谢</w:t>
      </w:r>
      <w:r>
        <w:rPr/>
        <w:t>!</w:t>
      </w:r>
    </w:p>
    <w:p>
      <w:pPr>
        <w:pStyle w:val="Normal"/>
        <w:rPr/>
      </w:pPr>
      <w:r>
        <w:rPr/>
        <w:t>二、突出重点，狠抓落实，切实抓好</w:t>
      </w:r>
      <w:r>
        <w:rPr/>
        <w:t>xx</w:t>
      </w:r>
      <w:r>
        <w:rPr/>
        <w:t>年的工作</w:t>
      </w:r>
    </w:p>
    <w:p>
      <w:pPr>
        <w:pStyle w:val="Normal"/>
        <w:rPr/>
      </w:pPr>
      <w:r>
        <w:rPr/>
        <w:t>xx</w:t>
      </w:r>
      <w:r>
        <w:rPr/>
        <w:t>年，既是“十二五”规划的开局之年，也是建党</w:t>
      </w:r>
      <w:r>
        <w:rPr/>
        <w:t>__</w:t>
      </w:r>
      <w:r>
        <w:rPr/>
        <w:t>周年，更是我乡两个重大项目实施之年。为此，我们要重点抓好以下七项工作：</w:t>
      </w:r>
    </w:p>
    <w:p>
      <w:pPr>
        <w:pStyle w:val="Normal"/>
        <w:rPr/>
      </w:pPr>
      <w:r>
        <w:rPr/>
        <w:t>1</w:t>
      </w:r>
      <w:r>
        <w:rPr/>
        <w:t>、抢抓历史机遇，全力搞好项目服务。石煤项目和黄金项目，既是我县的重点项目，也是怀化市的重点项目。这两个项目实施以后，将会给我县增加</w:t>
      </w:r>
      <w:r>
        <w:rPr/>
        <w:t>xx</w:t>
      </w:r>
      <w:r>
        <w:rPr/>
        <w:t>多个亿的财政收入，我县的发展将会加快几十年，不仅会彻底改变我县落后的状况，更会给我们</w:t>
      </w:r>
      <w:r>
        <w:rPr/>
        <w:t>xx</w:t>
      </w:r>
      <w:r>
        <w:rPr/>
        <w:t>带来翻天覆地的变化。仅石煤厂区和新能源园区，第一期规划面积就达到</w:t>
      </w:r>
      <w:r>
        <w:rPr/>
        <w:t>7</w:t>
      </w:r>
      <w:r>
        <w:rPr/>
        <w:t>平方公里，超过了我们县城的总面积。今后，我们</w:t>
      </w:r>
      <w:r>
        <w:rPr/>
        <w:t>xx</w:t>
      </w:r>
      <w:r>
        <w:rPr/>
        <w:t>必将成为县域经济的次中心。去年我们乡里干部到九寨沟考察，路过汶川地震灾区平武县时，看到很多农民都在盖很气派的新房。导游告诉我们，那个地方其实很困难，发生地震以后，国家拨给他们县</w:t>
      </w:r>
      <w:r>
        <w:rPr/>
        <w:t>10</w:t>
      </w:r>
      <w:r>
        <w:rPr/>
        <w:t>个多亿，支持大家恢复生产、重建家园。他们县的发展速度至少加快了</w:t>
      </w:r>
      <w:r>
        <w:rPr/>
        <w:t>30</w:t>
      </w:r>
      <w:r>
        <w:rPr/>
        <w:t>年。试想，一个地方投入</w:t>
      </w:r>
      <w:r>
        <w:rPr/>
        <w:t>10</w:t>
      </w:r>
      <w:r>
        <w:rPr/>
        <w:t>个亿，可以加快</w:t>
      </w:r>
      <w:r>
        <w:rPr/>
        <w:t>30</w:t>
      </w:r>
      <w:r>
        <w:rPr/>
        <w:t>年。我们这两个项目，总投资达</w:t>
      </w:r>
      <w:r>
        <w:rPr/>
        <w:t>326</w:t>
      </w:r>
      <w:r>
        <w:rPr/>
        <w:t>个亿，起码会加快我们乡的发展</w:t>
      </w:r>
      <w:r>
        <w:rPr/>
        <w:t>100</w:t>
      </w:r>
      <w:r>
        <w:rPr/>
        <w:t>年以上。因此，这两个项目的实施，是我们千百年难以遇到的大好机遇，大家一定要高度统一思想，珍惜这一机遇，积极支持项目建设。需要强调的是，在项目建设中，除了正当的、合理的土地、青苗补偿外，一定不能提过分的、不合理的要求，更不能漫天要价，阻碍项目建设。如果投资方看到我们环境不好，就可能会把资金投到别的地方去。县委、县政府的态度十分明确，任何单位、任何人都不能以任何借口影响项目建设，否则要依法从重从严处理。根据县里的安排，我们乡还要专门成立一个派出所，专门负责维护项目施工环境。这里，要解释一下大家最关心的一个问题，就是石煤项目是不是有环境污染的问题。我可以肯定地回答大家，没有。有三个理由：第一，石煤项目是中央企业投资的，国家环保部要跟踪检查，如果环保设施不过关，项目就不能开工</w:t>
      </w:r>
      <w:r>
        <w:rPr/>
        <w:t>;</w:t>
      </w:r>
      <w:r>
        <w:rPr/>
        <w:t>第二，作为一个投资达</w:t>
      </w:r>
      <w:r>
        <w:rPr/>
        <w:t>300</w:t>
      </w:r>
      <w:r>
        <w:rPr/>
        <w:t>亿元的大项目，完全有能力搞好环保治理。我们乡原来的造纸厂，之所以被关停，主要就是企业规模太小，没有能力搞污染治理，虽然建起了污水处理设备，但根本不敢用，一用就会亏血本。石煤项目根本不存在这个问题，只要投入一、二个亿，完全就能把环保治理好。第三，去年县委、县政府组织全县</w:t>
      </w:r>
      <w:r>
        <w:rPr/>
        <w:t>25</w:t>
      </w:r>
      <w:r>
        <w:rPr/>
        <w:t>个乡镇党委书记到株洲考察一家石煤发电厂，也就是来我们这里投资的公司办的。那家发电厂在株洲市区中心，但对周围的工厂、学校、居民没有任何影响。经过处理后的水，可以用来养鱼，经处理后的废气，基本没有了。因此，对于环保问题，大家完全可以放心。这里，还有一个事情需要大家支持。就是石煤项目到目前为止，已经完成了大部分前期工作。如果要国家发改委审批，要早日开工建设，还差最后一道程序，就是民意调查。就是说，到时国家的专家要到我们乡里来调查群众，如果大家都同意，项目就会很快批下来。如果有一部分甚至极少数群众不同意，项目可能会泡汤，这个项目就很可能会落到沅陵、溆浦、辰溪那边去，因为那几个县一直也在争，而且他们的石煤资源比我们的还要多。如果这个项目因为我们的民意调查不过关而泡汤，我们将成为影响</w:t>
      </w:r>
      <w:r>
        <w:rPr/>
        <w:t>xx</w:t>
      </w:r>
      <w:r>
        <w:rPr/>
        <w:t>、会同发展的千古罪人。因此，请大家回去后，对广大群众宣传好、引导好，使大家的思想高度统一，确保民意调查百分之百满意，确保项目早开工、早投产、早见效。</w:t>
      </w:r>
    </w:p>
    <w:p>
      <w:pPr>
        <w:pStyle w:val="Normal"/>
        <w:rPr/>
      </w:pPr>
      <w:r>
        <w:rPr/>
        <w:t>2</w:t>
      </w:r>
      <w:r>
        <w:rPr/>
        <w:t>、保持良好势头，不断深化楠竹开发。楠竹是我乡农民增收的重要来源，是加快富民强乡的必然选择。近</w:t>
      </w:r>
      <w:r>
        <w:rPr/>
        <w:t>3</w:t>
      </w:r>
      <w:r>
        <w:rPr/>
        <w:t>年来，我们通过坚持实施楠竹低改，累计完成低改面积</w:t>
      </w:r>
      <w:r>
        <w:rPr/>
        <w:t>3000</w:t>
      </w:r>
      <w:r>
        <w:rPr/>
        <w:t>多。低改后的楠竹发笋、长竹的数量，比低改前要多</w:t>
      </w:r>
      <w:r>
        <w:rPr/>
        <w:t>2-3</w:t>
      </w:r>
      <w:r>
        <w:rPr/>
        <w:t>倍，效益十分可观。县委、县政府对楠竹开发十分重视，专门引进了竹地板、竹纤维、竹碳等几家大规模的楠竹加工企业，以后我们的楠竹将供不应求，价格也会水涨船高。因此，大家一定要满怀信心，抢抓机遇，乘势而上，进一步掀起我县楠竹开发的热潮。这里，要强调一个问题。今后对于乡里争取到上级的楠竹低改资金，采取以奖代补的方式，哪个村的群众有积极性，哪个村完成的好，就给予重点支持。</w:t>
      </w:r>
    </w:p>
    <w:p>
      <w:pPr>
        <w:pStyle w:val="Normal"/>
        <w:rPr/>
      </w:pPr>
      <w:r>
        <w:rPr/>
        <w:t>3</w:t>
      </w:r>
      <w:r>
        <w:rPr/>
        <w:t>、积极争取项目，狠抓基础设施建设。抓好新农村建设，既要自力更生，更要上级支持。争取上级支持，必须落实到具体项目上。这几年，我乡基础设施建设之所以得到较大改善，最主要的，就是争取和实施了一大批项目。因此，我们要紧紧围绕影响农业生产和群众生活的道路、通讯、饮水、水利等突出问题，积极向上争取项目。今年，中央一号文件作出了关于加快水利建设的决定，在今后</w:t>
      </w:r>
      <w:r>
        <w:rPr/>
        <w:t>10</w:t>
      </w:r>
      <w:r>
        <w:rPr/>
        <w:t>年时间里，中央财政安排</w:t>
      </w:r>
      <w:r>
        <w:rPr/>
        <w:t>4</w:t>
      </w:r>
      <w:r>
        <w:rPr/>
        <w:t>万亿的资金，投入农田水利设施建设。因此，我们要积极抓住这一机遇，争取上级资金，加强水利建设，切实提高我乡防汛抗旱的能力。另外，根据国家“十二五”发展规划，将重点抓好组级公路的硬化工程。当前，尽管这一政策尚不明确，但相信很快就会实施。因此，各村要根据上报的规划，广泛宣传发动，筹措配套资金，等政策到来时，抓紧组织实施。在这个问题上，一定要吸取过来实施村级通畅工程的教训。</w:t>
      </w:r>
    </w:p>
    <w:p>
      <w:pPr>
        <w:pStyle w:val="Normal"/>
        <w:rPr/>
      </w:pPr>
      <w:r>
        <w:rPr/>
        <w:t>、采取铁的手腕，切实抓好计划生育。实行计划生育是我国的一项基本国策，也是实现富民强国的根本保证。近来来，尽管我乡计划生育工作取得了较好的成绩，但存在的问题也比较突出，特别是违法生育的现象时有发生，必须狠下决心，坚决遏制。要加强政策宣传，教育广大群众树立少生优生的科学生育观，自觉执行计划生育政策，认真落实孕检、上环、结扎等措施。对于违法生育行为，要严格按照有关法规从严处罚。对于违法生育又无力支付社会抚养费的，要以铁的手腕，申请县人民法院强制执行，对当事人依法进行破产。今年，乡里要重点抓</w:t>
      </w:r>
      <w:r>
        <w:rPr/>
        <w:t>1-2</w:t>
      </w:r>
      <w:r>
        <w:rPr/>
        <w:t>户典型。对自觉执行计划生育政策的独生子女户和两女户，要认真落实奖励、保健、保险等优惠政策，形成正确的利益导向，使大家真正看到，违反计划生育政策要受处罚，执行计划生育政策要得奖励。</w:t>
      </w:r>
    </w:p>
    <w:p>
      <w:pPr>
        <w:pStyle w:val="Normal"/>
        <w:rPr/>
      </w:pPr>
      <w:r>
        <w:rPr/>
        <w:t>5</w:t>
      </w:r>
      <w:r>
        <w:rPr/>
        <w:t>、落实过硬措施，全力维护社会稳定。全面建设小康社会，需要一个安定稳定的社会环境。要严格坚持属地管理原则，各村、各单位要对辖区的社会稳定工作负责。特别是对各类矛盾纠纷，要及早处理，及早化解，防止矛盾激化升级。要严厉打击赌博、盗窃、吸毒等违法犯罪行为，不断净化社会风气。要开通正常的信访渠道，妥善解决群众的合理诉求。但是，对于多次无理上访、非法上访、屡教不改的，要坚决依法打击。这里，有一个事情需要再次强调，就是我去年在这个大会上讲的关于民意调查的问题。从这两年开始，省里对县里的综治维稳考核，要进行群众满意度调查，直接打群众的固定电话，调查结果直接影响到我们县在全省、全市的排名。我们要加强对装有固定电话群众的教育，如果接到民意调查电话时，要实事求是地反映情况，尽量说好和满意，最好是说很好和很满意，不能捏造事实，无中生有。为了确保我乡民意调查不出问题，也要实行属地管理原则，哪个村、哪个单位的固定电话，就由哪个村、哪个单位负责。出了问题，要追究领导责任。</w:t>
      </w:r>
    </w:p>
    <w:p>
      <w:pPr>
        <w:pStyle w:val="Normal"/>
        <w:rPr/>
      </w:pPr>
      <w:r>
        <w:rPr/>
        <w:t>6</w:t>
      </w:r>
      <w:r>
        <w:rPr/>
        <w:t>、加强宣传监管，切实抓好安全生产。安全生产，责任重于泰山。任何时候不能麻痹大意，任何时候不能掉以轻心。对于一个人来说，健康和平安是最重要的。人的生命只有一次，不能复活，也不能复制。因此，要采取有力措施，切实加强安全生产管理。根据我乡实际，要重点抓好道路交通、消防、矿山、企业、学校等重点领域和重点行业的安全管理，杜绝重特大安全事故的发生。</w:t>
      </w:r>
    </w:p>
    <w:p>
      <w:pPr>
        <w:pStyle w:val="Normal"/>
        <w:rPr/>
      </w:pPr>
      <w:r>
        <w:rPr/>
        <w:t>7</w:t>
      </w:r>
      <w:r>
        <w:rPr/>
        <w:t>、改进干部作风，密切群众血肉联系。我们党一贯的工作路线，就是密切联系群众，从群众中来，到群众中去。只有多深入基层，深入群众，才能了解真实情况，才能真正为群众排忧解难。但是，我们现在有些干部职工，丢掉了我们党的这一优良传统。这次，我们党委班子成员到村里走访时，大家反映最多的问题，就是干部作风问题。有的包村干部，包了几年的村，群众都不认得是谁。还有一些站所工作人员，对群众反映的问题置之不理、一拖再拖，没有丝毫的宗旨观念和服务意识。对于收集到的问题，乡党委、政府将于近期召集相关站所负责人，逐个交办，限期解决。如果还是原来的态度，要严格实行责任追究。在这里，我想说的是，我们机关干部也好，站所的同志也好，基本都是从农村出来的，一定要对农村、对群众怀有深厚的感情，任何时候都不能忘本，任何时候心里都要装着群众。</w:t>
      </w:r>
    </w:p>
    <w:p>
      <w:pPr>
        <w:pStyle w:val="Normal"/>
        <w:rPr/>
      </w:pPr>
      <w:r>
        <w:rPr/>
        <w:t>一年之计在于春。当前，我们在抓好春耕生产和春季造林扫尾工作的同时，还要切实抓好森林防火，特别是清明节即将来临，各村要深入开展宣传发动，提高群众思想认识，加强火源管理，严防森林火灾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我们面临着重大的发展机遇。我们一定要在县委、县政府的坚强领导下，认清形势，抢抓机遇，开拓进取，真抓实干，努力推动我乡经济社会快速发展，以优异的成绩向建党九十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