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广告标语"/>
      <w:r>
        <w:rPr/>
        <w:t>最吸引人的广告标语</w:t>
      </w:r>
      <w:bookmarkEnd w:id="0"/>
    </w:p>
    <w:p>
      <w:pPr>
        <w:pStyle w:val="Normal"/>
        <w:rPr/>
      </w:pPr>
      <w:r>
        <w:rPr/>
        <w:t>1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2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3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5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6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7.Poetryinmotion</w:t>
      </w:r>
      <w:r>
        <w:rPr/>
        <w:t>，</w:t>
      </w:r>
      <w:r>
        <w:rPr/>
        <w:t>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8.Cometowheretheflavo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9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</w:t>
      </w:r>
      <w:r>
        <w:rPr/>
        <w:t>对我而言，过去平淡无奇</w:t>
      </w:r>
      <w:r>
        <w:rPr/>
        <w:t>;</w:t>
      </w:r>
      <w:r>
        <w:rPr/>
        <w:t>而未来，却是绚烂缤纷。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10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1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12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3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14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5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6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7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8.Let’smakethingsbetter.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19.Nobusinesstoosmall,noproblemtoobig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无线你的无限出自：英特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世界因为不同出自：</w:t>
      </w:r>
      <w:r>
        <w:rPr/>
        <w:t>MOT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