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在学生会动员大会上发言"/>
      <w:r>
        <w:rPr/>
        <w:t>干部在学生会动员大会上发言</w:t>
      </w:r>
      <w:bookmarkEnd w:id="0"/>
    </w:p>
    <w:p>
      <w:pPr>
        <w:pStyle w:val="Normal"/>
        <w:rPr/>
      </w:pPr>
      <w:r>
        <w:rPr/>
        <w:t>尊敬的各位老师亲爱的同学们：</w:t>
      </w:r>
    </w:p>
    <w:p>
      <w:pPr>
        <w:pStyle w:val="Normal"/>
        <w:rPr/>
      </w:pPr>
      <w:r>
        <w:rPr/>
        <w:t>大家晚上好</w:t>
      </w:r>
      <w:r>
        <w:rPr/>
        <w:t>!</w:t>
      </w:r>
    </w:p>
    <w:p>
      <w:pPr>
        <w:pStyle w:val="Normal"/>
        <w:rPr/>
      </w:pPr>
      <w:r>
        <w:rPr/>
        <w:t>我是来自检验学院</w:t>
      </w:r>
      <w:r>
        <w:rPr/>
        <w:t>14</w:t>
      </w:r>
      <w:r>
        <w:rPr/>
        <w:t>卫检的黄鼎宇，现任纪检部干事。很荣幸代表社团联全体新成员在这里发言。</w:t>
      </w:r>
    </w:p>
    <w:p>
      <w:pPr>
        <w:pStyle w:val="Normal"/>
        <w:rPr/>
      </w:pPr>
      <w:r>
        <w:rPr/>
        <w:t>时光似水，日月如梭。昨天的我们还在努力为自己的理想拼搏，今天来自各地的我们为了心中的梦想聚在一起。还记得高中三年我们在忙碌的学习生活之余多希望自己能够在社团展示我们的才能，如今的我们已经加入社团联这个温暖的大家庭。而我们丰富多彩的大学生活就此拉开帷幕。</w:t>
      </w:r>
    </w:p>
    <w:p>
      <w:pPr>
        <w:pStyle w:val="Normal"/>
        <w:rPr/>
      </w:pPr>
      <w:r>
        <w:rPr/>
        <w:t>社团是大学文化的重要组成部分，为我们这群风华正茂，朝气满怀的年轻人提供了一个培养、发现、挖掘自身兴趣爱好及潜力的舞台。转眼间，我们湖北中医药大学社团联合会已经走过了</w:t>
      </w:r>
      <w:r>
        <w:rPr/>
        <w:t>9</w:t>
      </w:r>
      <w:r>
        <w:rPr/>
        <w:t>个年头。</w:t>
      </w:r>
      <w:r>
        <w:rPr/>
        <w:t>9</w:t>
      </w:r>
      <w:r>
        <w:rPr/>
        <w:t>年亦长亦短，可以足够让我们直面问题，也可以让我们前进更多。</w:t>
      </w:r>
    </w:p>
    <w:p>
      <w:pPr>
        <w:pStyle w:val="Normal"/>
        <w:rPr/>
      </w:pPr>
      <w:r>
        <w:rPr/>
        <w:t>社团联合会的</w:t>
      </w:r>
      <w:r>
        <w:rPr/>
        <w:t>6</w:t>
      </w:r>
      <w:r>
        <w:rPr/>
        <w:t>个部门、</w:t>
      </w:r>
      <w:r>
        <w:rPr/>
        <w:t>37</w:t>
      </w:r>
      <w:r>
        <w:rPr/>
        <w:t>个各具特色的社团，如璀璨星河般在我们每个人的心中闪耀着。同时社团之声，国学社举办的“百家讲坛”活动，女子成人礼</w:t>
      </w:r>
      <w:r>
        <w:rPr/>
        <w:t>;</w:t>
      </w:r>
      <w:r>
        <w:rPr/>
        <w:t>推拿针灸协会强强联手展开的“校园针灸推拿行”</w:t>
      </w:r>
      <w:r>
        <w:rPr/>
        <w:t>;</w:t>
      </w:r>
      <w:r>
        <w:rPr/>
        <w:t>演讲协会的“金秋朗诵大赛”等，这些多姿多彩的活动从未停歇过，更丰富了我们的生活。</w:t>
      </w:r>
    </w:p>
    <w:p>
      <w:pPr>
        <w:pStyle w:val="Normal"/>
        <w:rPr/>
      </w:pPr>
      <w:r>
        <w:rPr/>
        <w:t>忆往昔，我校社团工作在学校党委的亲切关怀下，在校团委的直接指导下，以及在主席团、各部门、各组织的大力帮助下，精诚团结，圆满完成了诸多对我校同学身心发展有巨大帮助的特色活动。</w:t>
      </w:r>
    </w:p>
    <w:p>
      <w:pPr>
        <w:pStyle w:val="Normal"/>
        <w:rPr/>
      </w:pPr>
      <w:r>
        <w:rPr/>
        <w:t>看今朝，我们满怀激情，斗志昂扬，蓄势待发，做好了为继续推广我校文化建设而奋斗的准备。同学们，我们是社团联的未来，我们的青春因有社团联而精彩，希望社团联因为我们的加入更加辉煌</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