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丽江古城的导游词"/>
      <w:r>
        <w:rPr/>
        <w:t>关于云南丽江古城的导游词</w:t>
      </w:r>
      <w:bookmarkEnd w:id="0"/>
    </w:p>
    <w:p>
      <w:pPr>
        <w:pStyle w:val="Normal"/>
        <w:rPr/>
      </w:pPr>
      <w:r>
        <w:rPr/>
        <w:t>各位嘉宾，现在小黎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小黎怎能口出狂言，敢把这高原小城称得如此夸张，其实一点都没有被小黎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丽江古城又叫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黎从右边的入口进入，看见了显眼的水车后，紧接着右边是写有江泽民同志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黎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黎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w:t>
      </w:r>
      <w:r>
        <w:rPr/>
        <w:t>mdash;mdash;</w:t>
      </w:r>
      <w:r>
        <w:rPr/>
        <w:t>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w:t>
      </w:r>
      <w:r>
        <w:rPr/>
        <w:t>mdash;“</w:t>
      </w:r>
      <w:r>
        <w:rPr/>
        <w:t>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