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市的导游词格式范文"/>
      <w:r>
        <w:rPr/>
        <w:t>赣州市的导游词格式范文</w:t>
      </w:r>
      <w:bookmarkEnd w:id="0"/>
    </w:p>
    <w:p>
      <w:pPr>
        <w:pStyle w:val="Normal"/>
        <w:rPr/>
      </w:pPr>
      <w:r>
        <w:rPr/>
        <w:t>赣州市位于江西南部，赣江上游。它四周依山，三面临水，洋溢着浓郁的南国风情，古有“富丽江城”之称。赣州市总面积</w:t>
      </w:r>
      <w:r>
        <w:rPr/>
        <w:t>479</w:t>
      </w:r>
      <w:r>
        <w:rPr/>
        <w:t>平方公里，人口</w:t>
      </w:r>
      <w:r>
        <w:rPr/>
        <w:t>40</w:t>
      </w:r>
      <w:r>
        <w:rPr/>
        <w:t>多万，居住有汉、回、壮、舍等</w:t>
      </w:r>
      <w:r>
        <w:rPr/>
        <w:t>16</w:t>
      </w:r>
      <w:r>
        <w:rPr/>
        <w:t>个民族。它扼守赣、湘、闽、粤四省要冲，秦汉以来一直是兵家必争之地，现为赣南地区的政治、经济、文化、交通中心。</w:t>
      </w:r>
    </w:p>
    <w:p>
      <w:pPr>
        <w:pStyle w:val="Normal"/>
        <w:rPr/>
      </w:pPr>
      <w:r>
        <w:rPr/>
        <w:t>赣州是一座古老的城市，自汉高祖六年</w:t>
      </w:r>
      <w:r>
        <w:rPr/>
        <w:t>(</w:t>
      </w:r>
      <w:r>
        <w:rPr/>
        <w:t>公元前</w:t>
      </w:r>
      <w:r>
        <w:rPr/>
        <w:t>201</w:t>
      </w:r>
      <w:r>
        <w:rPr/>
        <w:t>年</w:t>
      </w:r>
      <w:r>
        <w:rPr/>
        <w:t>)</w:t>
      </w:r>
      <w:r>
        <w:rPr/>
        <w:t>设县至今，已经有二千一百多年的历史了。古时曾名虔州，又称虎人城。历史上赣州曾是沟通赣、湘、粤、闽的南方重镇，素称“闽粤咽喉”，历来与广东及东南亚有着紧密的贸易往来。当年借着赣江黄金水道和岭南古驿道之便，这里“商贾云集，货物如雨”，留下了“南方丝绸之路”的美名。透过历史的烟云，我们仿佛看到一队队马帮驮着景瓷、香茗、竹木等士特名产，过赣州、越梅岭、源源不断运往广州以至南洋。</w:t>
      </w:r>
    </w:p>
    <w:p>
      <w:pPr>
        <w:pStyle w:val="Normal"/>
        <w:rPr/>
      </w:pPr>
      <w:r>
        <w:rPr/>
        <w:t>赣州是一座历史文化名城，从东门到西门的宋代古城墙，沿江而筑，婉蜒三千六百多米，历尽宋、元、明、清、民国多代，垛墙、炮城、马面、城门保存依旧，宋城的雄姿依旧，古韵犹存，被专家们誉为宋城博物馆。赣州市名胜古迹甚多：堪称江西石窟艺术宝库的通天岩建于唐末，是华东地区最大的石窟寺，</w:t>
      </w:r>
      <w:r>
        <w:rPr/>
        <w:t>1989</w:t>
      </w:r>
      <w:r>
        <w:rPr/>
        <w:t>年被列为全国重点文物保护单位。耸立在章贡两江合流处的胜景八境台始建于北宋，现为三层，飞檐斗拱，画梁朱柱，雄伟挺拔，巍然壮观。位于贺兰山上的郁孤台是最引人景仰的去处，南宋著名词人辛弃疾在这里留下了千古绝唱：“郁孤台下清江水，中间多少行人泪……”一曲《菩萨蛮》使赣州名闻遐迩。还有巍峨的慈云塔，形若游龙的古浮桥，规模宏大的七里镇古瓷窑，全省首屈一指的文庙，苏阳长谈的夜话亭，客家风情浓郁的民居建筑群，一处处古迹，一座座名胜，犹如群星，把赣州装点得绚丽璀灿。</w:t>
      </w:r>
    </w:p>
    <w:p>
      <w:pPr>
        <w:pStyle w:val="Normal"/>
        <w:rPr/>
      </w:pPr>
      <w:r>
        <w:rPr/>
        <w:t>赣州又是一座英雄的城市。文天祥在这里高举抗元的义旗，谱写了气冲霄汉的“正气歌”</w:t>
      </w:r>
      <w:r>
        <w:rPr/>
        <w:t>;</w:t>
      </w:r>
      <w:r>
        <w:rPr/>
        <w:t>杨廷麟在这里率兵抗清，兵败不屈，以身殉节</w:t>
      </w:r>
      <w:r>
        <w:rPr/>
        <w:t>;</w:t>
      </w:r>
      <w:r>
        <w:rPr/>
        <w:t>陈赞贤以这里运筹帷幄，领导工运，写下了光辉篇章</w:t>
      </w:r>
      <w:r>
        <w:rPr/>
        <w:t>;</w:t>
      </w:r>
      <w:r>
        <w:rPr/>
        <w:t>毛泽东在楼梯岭召开分兵会议，实现了农村包围城市的战略思想</w:t>
      </w:r>
      <w:r>
        <w:rPr/>
        <w:t>;</w:t>
      </w:r>
      <w:r>
        <w:rPr/>
        <w:t>陈毅在此与国民党谈判，初步形成了赣南抗日民族统一战线。</w:t>
      </w:r>
    </w:p>
    <w:p>
      <w:pPr>
        <w:pStyle w:val="Normal"/>
        <w:rPr/>
      </w:pPr>
      <w:r>
        <w:rPr/>
        <w:t>青山环抱，绿水环绕，赣州宛若一颗璀璨的明珠镶嵌在赣汁的源头。市内绿树成荫，碧湖成群。六大公园分布其中，景色各异，有的波光浮翠，流水淙淙</w:t>
      </w:r>
      <w:r>
        <w:rPr/>
        <w:t>;</w:t>
      </w:r>
      <w:r>
        <w:rPr/>
        <w:t>有的奇葩荟萃，繁花似锦</w:t>
      </w:r>
      <w:r>
        <w:rPr/>
        <w:t>;</w:t>
      </w:r>
      <w:r>
        <w:rPr/>
        <w:t>有的曲径通幽，园林点缀。</w:t>
      </w:r>
    </w:p>
    <w:p>
      <w:pPr>
        <w:pStyle w:val="Normal"/>
        <w:rPr/>
      </w:pPr>
      <w:r>
        <w:rPr/>
        <w:t>赣州交通便利，四通八达，空运、水运、铁路、公路相结合的交通运输网络已经形成。黄金机场航班可达广州、厦门、内昌等地</w:t>
      </w:r>
      <w:r>
        <w:rPr/>
        <w:t>;</w:t>
      </w:r>
      <w:r>
        <w:rPr/>
        <w:t>赣州港是江西六大港口之一，沿赣江上下航行，可与区内、省内及长江沿线的省市相通，有明显的水运优势。贯通我国南北九个省市的京九铁路，把北京、香港与赣州连成一体，赣州成为了全国铁路网上的一点，与各大城市相通。以赣州市为中心的公路主干线幅射四方：北行，经昌赣二级公路可至南昌</w:t>
      </w:r>
      <w:r>
        <w:rPr/>
        <w:t>;</w:t>
      </w:r>
      <w:r>
        <w:rPr/>
        <w:t>南行，有多条干道通广东，经大余可至韶关，赣粤西线二级公路可达广东、深圳，沿赣汕公路，经梅州可抵达汕头</w:t>
      </w:r>
      <w:r>
        <w:rPr/>
        <w:t>;</w:t>
      </w:r>
      <w:r>
        <w:rPr/>
        <w:t>东行，沿赣闽柏油公路，经瑞金，可达福建长汀、龙岩、厦门、泉州</w:t>
      </w:r>
      <w:r>
        <w:rPr/>
        <w:t>;</w:t>
      </w:r>
      <w:r>
        <w:rPr/>
        <w:t>西行，经崇义，遂川、井冈山、莲花，可抵湖南郴州、衡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州山河佳丽，风光旖旎，历史悠久，古迹甚多，有着丰富的旅游资源，已成为江西旅游热线之一。赣州市有古建筑</w:t>
      </w:r>
      <w:r>
        <w:rPr/>
        <w:t>300</w:t>
      </w:r>
      <w:r>
        <w:rPr/>
        <w:t>余处，古墓群</w:t>
      </w:r>
      <w:r>
        <w:rPr/>
        <w:t>10</w:t>
      </w:r>
      <w:r>
        <w:rPr/>
        <w:t>处，古遗址</w:t>
      </w:r>
      <w:r>
        <w:rPr/>
        <w:t>10</w:t>
      </w:r>
      <w:r>
        <w:rPr/>
        <w:t>处，古石龛摩岩石刻</w:t>
      </w:r>
      <w:r>
        <w:rPr/>
        <w:t>5</w:t>
      </w:r>
      <w:r>
        <w:rPr/>
        <w:t>处，革命遗址</w:t>
      </w:r>
      <w:r>
        <w:rPr/>
        <w:t>5</w:t>
      </w:r>
      <w:r>
        <w:rPr/>
        <w:t>处，名胜</w:t>
      </w:r>
      <w:r>
        <w:rPr/>
        <w:t>16</w:t>
      </w:r>
      <w:r>
        <w:rPr/>
        <w:t>处，这些都是旅游观光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