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淄博周村古城导游词"/>
      <w:r>
        <w:rPr/>
        <w:t>淄博周村古城导游词</w:t>
      </w:r>
      <w:bookmarkEnd w:id="0"/>
    </w:p>
    <w:p>
      <w:pPr>
        <w:pStyle w:val="Normal"/>
        <w:rPr/>
      </w:pPr>
      <w:r>
        <w:rPr/>
        <w:t>古城的大门是一座砖石砌成的牌坊，虽然不宏伟，斑驳的触感却令人感受到历史的痕迹。牌坊上方刻有“大街“的字样，我不禁纳闷：倒底城还是街</w:t>
      </w:r>
      <w:r>
        <w:rPr/>
        <w:t>?</w:t>
      </w:r>
    </w:p>
    <w:p>
      <w:pPr>
        <w:pStyle w:val="Normal"/>
        <w:rPr/>
      </w:pPr>
      <w:r>
        <w:rPr/>
        <w:t>步入主街道，迎面彩旗招展，人流如潮。旗上写有各具特色的店名，邀你前来购买或参观。两排古楼笔直的排开，一直向里延伸，被熙熙攘攘的人流淹没了尽头。</w:t>
      </w:r>
    </w:p>
    <w:p>
      <w:pPr>
        <w:pStyle w:val="Normal"/>
        <w:rPr/>
      </w:pPr>
      <w:r>
        <w:rPr/>
        <w:t>我在古城里闲逛，看中了几家不错的特色店：“谦祥益“”瑞蚨祥“和烧饼馆。</w:t>
      </w:r>
    </w:p>
    <w:p>
      <w:pPr>
        <w:pStyle w:val="Normal"/>
        <w:rPr/>
      </w:pPr>
      <w:r>
        <w:rPr/>
        <w:t>谦祥益是一家绸布专卖店，一条条色彩斑斓的丝巾立刻俘获了我的心。蓝、红、白、粉……垂悬于眼前的各色丝巾令人目不暇接。看着美轮美奂的丝巾，我的脑子里也是一阵天马行空：我仿佛在华灯初上之时，伫立在繁华的唐代古街上，望着来往的人群身着华丽的服装悠然走过。烛光交错的重影拨弄着空气，拨弄着多彩的衣饰汇成的五彩河…。。我收回思绪，不禁想，当年的周村也一定如此繁华吧</w:t>
      </w:r>
      <w:r>
        <w:rPr/>
        <w:t>!</w:t>
      </w:r>
      <w:r>
        <w:rPr/>
        <w:t>我买了一条湖蓝色的丝巾，走出了谦祥益。</w:t>
      </w:r>
    </w:p>
    <w:p>
      <w:pPr>
        <w:pStyle w:val="Normal"/>
        <w:rPr/>
      </w:pPr>
      <w:r>
        <w:rPr/>
        <w:t>街上，人流依旧势头不减，小小的街道似乎容不下慕名来访的人群。</w:t>
      </w:r>
    </w:p>
    <w:p>
      <w:pPr>
        <w:pStyle w:val="Normal"/>
        <w:rPr/>
      </w:pPr>
      <w:r>
        <w:rPr/>
        <w:t>大街，大街，反复的想，这就是古人的叫法嘛，真是“怀想唐时古城花，梦醒周村大街盛”，牌坊前的疑问，随着不经意的思考而不攻自破。</w:t>
      </w:r>
    </w:p>
    <w:p>
      <w:pPr>
        <w:pStyle w:val="Normal"/>
        <w:rPr/>
      </w:pPr>
      <w:r>
        <w:rPr/>
        <w:t>信步走进瑞蚨祥老店，又是另一番景象。同是绸布店，瑞蚨祥更有文化气息。店面向内延伸，可以看到说唱快书的艺人，楼上还有一层，是丝绸博览馆。在馆内，学习知识之余，我领略到了古城的历史风韵。馆内陈列的各个朝代的服饰样品，令人不由得联想历史轶事，古代的名人曾在周村生活过吗</w:t>
      </w:r>
      <w:r>
        <w:rPr/>
        <w:t>?</w:t>
      </w:r>
      <w:r>
        <w:rPr/>
        <w:t>周村发生了哪些史书上没有的趣闻</w:t>
      </w:r>
      <w:r>
        <w:rPr/>
        <w:t>?</w:t>
      </w:r>
      <w:r>
        <w:rPr/>
        <w:t>想着想着，我又想起古旧的大街牌坊，真是用浓缩时光的砖瓦搭就的牌坊啊。从华丽的装饰前浮光掠影的匆匆走过，我似乎还听到了历史的钟声正迈过新的一秒。</w:t>
      </w:r>
    </w:p>
    <w:p>
      <w:pPr>
        <w:pStyle w:val="Normal"/>
        <w:rPr/>
      </w:pPr>
      <w:r>
        <w:rPr/>
        <w:t>最后的亮点是烧饼馆，其实它的正统的名字是：周村烧饼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这博物馆内并无新颖之物，所陈列的物品虽“年事已高”但也提不起我的兴趣了。然而有一个活动却令我百看不厌。透过玻璃橱，我们可以清楚的看到工作人员娴熟的制作烧饼：只见那双灵巧的手，如飞燕般在工作台上翻飞，面团一抓、一揉、压边，再飞快地撒上芝麻。经过几道工序后，最惊人的一幕来到。单手把一片烧饼拿起，抬上进入烤炉，顺势一番，往上一顶，天哪，手就要接近顶部的煎面了</w:t>
      </w:r>
      <w:r>
        <w:rPr/>
        <w:t>!</w:t>
      </w:r>
      <w:r>
        <w:rPr/>
        <w:t>黑黝黝的高温煎面不禁让人心头一颤。又见那手一个挥臂快速收缩，定睛一看，烧饼安稳的贴在煎面上，工人的手却毫发无损。我在心中未那位工人鼓掌，也为周村这项传统的制作工艺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