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与人际交流的重要性"/>
      <w:r>
        <w:rPr/>
        <w:t>秘书工作与人际交流的重要性</w:t>
      </w:r>
      <w:bookmarkEnd w:id="0"/>
    </w:p>
    <w:p>
      <w:pPr>
        <w:pStyle w:val="Normal"/>
        <w:rPr/>
      </w:pPr>
      <w:r>
        <w:rPr/>
        <w:t>秘书人际关系处理应遵循的原则。</w:t>
      </w:r>
    </w:p>
    <w:p>
      <w:pPr>
        <w:pStyle w:val="Normal"/>
        <w:rPr/>
      </w:pPr>
      <w:r>
        <w:rPr/>
        <w:t>1</w:t>
      </w:r>
      <w:r>
        <w:rPr/>
        <w:t>、平等。人际交往中，平等是建立良好人际关系的前提。人际交往中着重的是人格平等，即尊重他人的人身权利、自尊心、感情、不涉及他人的隐私权。</w:t>
      </w:r>
    </w:p>
    <w:p>
      <w:pPr>
        <w:pStyle w:val="Normal"/>
        <w:rPr/>
      </w:pPr>
      <w:r>
        <w:rPr/>
        <w:t>2</w:t>
      </w:r>
      <w:r>
        <w:rPr/>
        <w:t>、诚信。在秘书工作中诚信有着重要的价值。它实际上是单位或个人的无形资产，诚信是单位或个人忠诚的外在表现，它反映了单位或个人行为的规律性和稳定性。秘书人员在人际交往中“诚而有信”，就能发挥出自身能力，得到他人或组织的支持、鼓励，更好的表现自身价值。</w:t>
      </w:r>
    </w:p>
    <w:p>
      <w:pPr>
        <w:pStyle w:val="Normal"/>
        <w:rPr/>
      </w:pPr>
      <w:r>
        <w:rPr/>
        <w:t>3</w:t>
      </w:r>
      <w:r>
        <w:rPr/>
        <w:t>、宽容。宽容指心胸宽广、忍耐力强、不计较个人利益得失。“海纳百川，有容乃大。”人际交往中要求秘书严以律己，宽以待人，关心人，理解人，大事清楚，小事糊涂，原则要坚持，方法要灵活，以德报怨，得理让人。</w:t>
      </w:r>
    </w:p>
    <w:p>
      <w:pPr>
        <w:pStyle w:val="Normal"/>
        <w:rPr/>
      </w:pPr>
      <w:r>
        <w:rPr/>
        <w:t>、知人知言。社会中每个人得气质、性格皆不同，交往得动机，所抱的目的也不同，秘书人员在开展人际交往时，对交往对象应该有较深刻的了解与把握，掌握主动。应知“知其可以言而不言，为失人</w:t>
      </w:r>
      <w:r>
        <w:rPr/>
        <w:t>;</w:t>
      </w:r>
      <w:r>
        <w:rPr/>
        <w:t>知其不可言而与之言，为失言”。</w:t>
      </w:r>
    </w:p>
    <w:p>
      <w:pPr>
        <w:pStyle w:val="Normal"/>
        <w:rPr/>
      </w:pPr>
      <w:r>
        <w:rPr/>
        <w:t>5</w:t>
      </w:r>
      <w:r>
        <w:rPr/>
        <w:t>、礼仪。礼仪是礼节和仪式，它是道德的一种外在表现方式，在人际关系调节中具有不可忽视的作用。微笑是礼仪的重要组成部分。它能使生疏变为亲密，使隔阂化为融洽，使不顺心变为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慎独。秘书人员在八小时内外都要遵章守纪，坚持道德品格操守，防止误入歧途。老子言</w:t>
      </w:r>
      <w:r>
        <w:rPr/>
        <w:t>:“</w:t>
      </w:r>
      <w:r>
        <w:rPr/>
        <w:t>慎终如始，则无败事”。怎么样“慎独”</w:t>
      </w:r>
      <w:r>
        <w:rPr/>
        <w:t>?</w:t>
      </w:r>
      <w:r>
        <w:rPr/>
        <w:t>一是要慎“浮躁”，淡漠明志，宁静致远，戒骄戒躁，惯于自省</w:t>
      </w:r>
      <w:r>
        <w:rPr/>
        <w:t>;</w:t>
      </w:r>
      <w:r>
        <w:rPr/>
        <w:t>二是要慎“交友”，牢记“近朱者赤，近墨者黑”，避免在社会圈里栽跟头</w:t>
      </w:r>
      <w:r>
        <w:rPr/>
        <w:t>;</w:t>
      </w:r>
      <w:r>
        <w:rPr/>
        <w:t>三是要慎“私欲”，私欲膨胀，利欲熏心，就难免不出问题。秘书人员应远离一切腐朽的、低级趣味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