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客人道歉信范文"/>
      <w:r>
        <w:rPr/>
        <w:t>致客人道歉信范文</w:t>
      </w:r>
      <w:bookmarkEnd w:id="0"/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针对本次质量方面存在的问题，我们从全方位反思过，逐一与加工商进行协商，最终采取如下措施和方法，以杜绝类似情况再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