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质量标准化推进会讲话"/>
      <w:r>
        <w:rPr/>
        <w:t>安全质量标准化推进会讲话</w:t>
      </w:r>
      <w:bookmarkEnd w:id="0"/>
    </w:p>
    <w:p>
      <w:pPr>
        <w:pStyle w:val="Normal"/>
        <w:rPr/>
      </w:pPr>
      <w:r>
        <w:rPr/>
        <w:t>同志们：</w:t>
      </w:r>
    </w:p>
    <w:p>
      <w:pPr>
        <w:pStyle w:val="Normal"/>
        <w:rPr/>
      </w:pPr>
      <w:r>
        <w:rPr/>
        <w:t>我们召开公司安全质量标准化推进会，这是物业公司自</w:t>
      </w:r>
      <w:r>
        <w:rPr/>
        <w:t>1999</w:t>
      </w:r>
      <w:r>
        <w:rPr/>
        <w:t>年组建以来的第一次。目的在于，认真学习借鉴兄弟单位安全质量标准化工作的先进经验，深刻反思和查找我们自身安全质量标准化工作中存在的问题和主要症结，切实练好安全质量标准化基本功，夯实安全生产基础。按照“统筹规划、分布实施、以点带面、整体推进”的工作思路，横下决心，树立信心，坚定信念，以敢试、敢闯、敢于争先的精神状态，求真务实、务求实效的工作作风，全员参与、全过程控制、全方位提升的干劲，倾心尽力、全力以赴推动安全质量标准化工作不断上台阶，不断有质的飞跃和提升。经过一段时间的努力，确保在矿区地面单位处于较好的水平。下面我讲五个方面的意见：</w:t>
      </w:r>
    </w:p>
    <w:p>
      <w:pPr>
        <w:pStyle w:val="Normal"/>
        <w:rPr/>
      </w:pPr>
      <w:r>
        <w:rPr/>
        <w:t>一、兄弟单位安全质量标准化工作给我们的启示</w:t>
      </w:r>
    </w:p>
    <w:p>
      <w:pPr>
        <w:pStyle w:val="Normal"/>
        <w:rPr/>
      </w:pPr>
      <w:r>
        <w:rPr/>
        <w:t>2</w:t>
      </w:r>
      <w:r>
        <w:rPr/>
        <w:t>月</w:t>
      </w:r>
      <w:r>
        <w:rPr/>
        <w:t>25</w:t>
      </w:r>
      <w:r>
        <w:rPr/>
        <w:t>日、</w:t>
      </w:r>
      <w:r>
        <w:rPr/>
        <w:t>3</w:t>
      </w:r>
      <w:r>
        <w:rPr/>
        <w:t>月</w:t>
      </w:r>
      <w:r>
        <w:rPr/>
        <w:t>1</w:t>
      </w:r>
      <w:r>
        <w:rPr/>
        <w:t>日，公司由主要领导带队，组织</w:t>
      </w:r>
      <w:r>
        <w:rPr/>
        <w:t>20</w:t>
      </w:r>
      <w:r>
        <w:rPr/>
        <w:t>余名厂队长、机关科长以及有关班组长、有关管理人员先后到龙东矿井下、地面以及拓特机械制造厂现场考察、学习，观摩了安全质量标准化工作，虽然时间不长、走马观花，但我相信给我们每个人都留下了很深的印象。龙东煤矿是资源枯竭型矿井，产能规模在四个矿中靠后</w:t>
      </w:r>
      <w:r>
        <w:rPr/>
        <w:t>;</w:t>
      </w:r>
      <w:r>
        <w:rPr/>
        <w:t>拓特机械制造厂是与大屯矿区同步诞生的老厂，厂房、设备、环境等谈不上先进、优越，但是，为什么人家的安全质量标准化工作搞得这么好，而且能持续动态保持，做到检查不检查一个样，日常、平时保持一个样，我想这就是基本功、硬功夫、真功夫，我用十句话</w:t>
      </w:r>
      <w:r>
        <w:rPr/>
        <w:t>30</w:t>
      </w:r>
      <w:r>
        <w:rPr/>
        <w:t>个字总结他们的做法和经验。</w:t>
      </w:r>
    </w:p>
    <w:p>
      <w:pPr>
        <w:pStyle w:val="Normal"/>
        <w:rPr/>
      </w:pPr>
      <w:r>
        <w:rPr/>
        <w:t>一是起步早。冰冻三尺非一日之寒。龙东矿、拓特厂安全质量标准化搞到这样的程度，是多少年坚持不懈、持续改进、持之以恒、不断积累的结果，是日复一日不断改进、修正、提升、提高的结果。</w:t>
      </w:r>
    </w:p>
    <w:p>
      <w:pPr>
        <w:pStyle w:val="Normal"/>
        <w:rPr/>
      </w:pPr>
      <w:r>
        <w:rPr/>
        <w:t>二是标准细。龙东矿掘进三队安全质量标准化细化到每个班每</w:t>
      </w:r>
      <w:r>
        <w:rPr/>
        <w:t>5</w:t>
      </w:r>
      <w:r>
        <w:rPr/>
        <w:t>分钟内必须做什么、做到什么、做好什么，每一个时间节点任务全都非常细化，上一个流程绝不影响下一个流程，上一个流程始终为下一个流程做准备，把复杂的工作简单化、程序化。拓特厂以“</w:t>
      </w:r>
      <w:r>
        <w:rPr/>
        <w:t>5S”</w:t>
      </w:r>
      <w:r>
        <w:rPr/>
        <w:t>管理为抓手，每个车间、班组、员工都有细化量化标准，任何车间物品、物料、工具、设备都整齐有序，看不到不顺眼的东西、多余的东西。</w:t>
      </w:r>
    </w:p>
    <w:p>
      <w:pPr>
        <w:pStyle w:val="Normal"/>
        <w:rPr/>
      </w:pPr>
      <w:r>
        <w:rPr/>
        <w:t>三是考核严。龙东矿对每个班当班工作任务完成情况、现场情况、标准化情况等，每班都进行考核、验收，拓特厂是每个班每个班计件考核。这两个单位共同的做法就是每班组考核，由专门的检查考核队伍考核，每班反映当班的劳动成果。</w:t>
      </w:r>
    </w:p>
    <w:p>
      <w:pPr>
        <w:pStyle w:val="Normal"/>
        <w:rPr/>
      </w:pPr>
      <w:r>
        <w:rPr/>
        <w:t>四是奖罚明。龙东矿掘进三队工作现场架棚多少，挨着煤帮的距离多少、棚子的倾斜度，是不是整齐上线、现场的材料码放、工具摆放，棚子上木楔规不规范等，每一个细节、每一个工序都与经济挂钩、与职工收入直接挂钩，杜绝出工不出活、不出力现象发生。拓特厂只要在车间内发现问题，找不到当事人或责任人，直接扣罚车间主任，由车间主任落实下家，找不到下家车间主任自己承担。</w:t>
      </w:r>
    </w:p>
    <w:p>
      <w:pPr>
        <w:pStyle w:val="Normal"/>
        <w:rPr/>
      </w:pPr>
      <w:r>
        <w:rPr/>
        <w:t>五是管理硬。两家单位共同的特点是领导不干预考核奖罚结果，全力支持考核组的工作，对分管系统不干预、不包庇、不说情，考核人员铁面无私、忠于职守，从这个意义上讲，安全质量标准化是硬管管出来的。</w:t>
      </w:r>
    </w:p>
    <w:p>
      <w:pPr>
        <w:pStyle w:val="Normal"/>
        <w:rPr/>
      </w:pPr>
      <w:r>
        <w:rPr/>
        <w:t>六是习惯好。龙东矿掘进三队、井下泵房、变电站及拓特厂各车间，职工普遍养成上标准岗、干标准活的习惯。龙东矿掘进三队各班工具箱摆放一条线，工具箱周围没有任何杂物</w:t>
      </w:r>
      <w:r>
        <w:rPr/>
        <w:t>;</w:t>
      </w:r>
      <w:r>
        <w:rPr/>
        <w:t>井下泵房、变电所环境卫生天天打扫，设备一尘不染</w:t>
      </w:r>
      <w:r>
        <w:rPr/>
        <w:t>;</w:t>
      </w:r>
      <w:r>
        <w:rPr/>
        <w:t>拓特厂车间、厂部、院内无流动吸烟、无闲谈人员，这些都是长期养成的良好习惯，也正是因为有良好的习惯，大家才自觉，安全质量标准化工作才有生命力。</w:t>
      </w:r>
    </w:p>
    <w:p>
      <w:pPr>
        <w:pStyle w:val="Normal"/>
        <w:rPr/>
      </w:pPr>
      <w:r>
        <w:rPr/>
        <w:t>七是素质高。龙东矿井下人员、拓特厂车间工人文化程度并不高，但他们从事安全质量标准化工作的思想境界高，不但每个人努力参与其中，而且每个人都很维护区队、车间、班组的形象。尤其是龙东矿掘进三队工人“三个一”活动的记录、学习记录字迹工整整洁，摆放整齐有序，从小的方面反映了职工队伍的整体素质。</w:t>
      </w:r>
    </w:p>
    <w:p>
      <w:pPr>
        <w:pStyle w:val="Normal"/>
        <w:rPr/>
      </w:pPr>
      <w:r>
        <w:rPr/>
        <w:t>八是责任强。两个单位从区队长、车间主任到班组长、员工，安全质量标准化责任心都比较强，本班该干的工作一定干好、干完，绝不给下一个班留尾巴，各级的责任在现场都得到很好地落实。</w:t>
      </w:r>
    </w:p>
    <w:p>
      <w:pPr>
        <w:pStyle w:val="Normal"/>
        <w:rPr/>
      </w:pPr>
      <w:r>
        <w:rPr/>
        <w:t>九是信心足。龙东矿井下标准化已经达到国家水平，但矿长窦红平仍不满足，他们觉得跟公司其他矿相比有差距，正制定实施新一轮的安全质量标准化提升和发展计划，对进一步深化安全质量标准化工作充满了信心，所以才有力量，才有不断的变化和提升。</w:t>
      </w:r>
    </w:p>
    <w:p>
      <w:pPr>
        <w:pStyle w:val="Normal"/>
        <w:rPr/>
      </w:pPr>
      <w:r>
        <w:rPr/>
        <w:t>十是文化浓。龙东矿井下充满人文色彩，各类安全质量标准化警示、宣传、教育板牌，规范、整齐、简洁、美观、适用、易记、朗朗上口、通俗易懂，再加上声控系统，构成和谐乐章，不觉是在百米井下。</w:t>
      </w:r>
    </w:p>
    <w:p>
      <w:pPr>
        <w:pStyle w:val="Normal"/>
        <w:rPr/>
      </w:pPr>
      <w:r>
        <w:rPr/>
        <w:t>学习龙东矿、拓特厂安全质量标准化工作经验令人眼前一亮，为之振奋，他们的做法和经验值得我们认真反思，借鉴和学习。其中，给我们最重要的启示就是：不怕做不到就怕想不到，只要思想不滑坡办法总比困难多。</w:t>
      </w:r>
    </w:p>
    <w:p>
      <w:pPr>
        <w:pStyle w:val="Normal"/>
        <w:rPr/>
      </w:pPr>
      <w:r>
        <w:rPr/>
        <w:t>二、公司安全质量标准单位工作存在的主要问题</w:t>
      </w:r>
    </w:p>
    <w:p>
      <w:pPr>
        <w:pStyle w:val="Normal"/>
        <w:rPr/>
      </w:pPr>
      <w:r>
        <w:rPr/>
        <w:t>他山之石可以攻玉，没有比较就没有鉴别。与兄弟单位相比，我们的差距不是哪一点、哪一条线，而是系统性的、全面性的差距。在精神层面，我们普遍都存在厌倦、畏难和一定程度上的抵触情绪，起点低，要求不高，得过且过，自觉性差，责任心不强，自律意识缺失，自我满足感强。</w:t>
      </w:r>
    </w:p>
    <w:p>
      <w:pPr>
        <w:pStyle w:val="Normal"/>
        <w:rPr/>
      </w:pPr>
      <w:r>
        <w:rPr/>
        <w:t>在制度层面，要求的多、落实的少，制度定的多，执行的少。有些制度要求的不切实际，有的制度要求流于形式，有些标准不严、不细、不科学，执行难</w:t>
      </w:r>
      <w:r>
        <w:rPr/>
        <w:t>;</w:t>
      </w:r>
      <w:r>
        <w:rPr/>
        <w:t>有的有了标准不按标准做，落实难。</w:t>
      </w:r>
    </w:p>
    <w:p>
      <w:pPr>
        <w:pStyle w:val="Normal"/>
        <w:rPr/>
      </w:pPr>
      <w:r>
        <w:rPr/>
        <w:t>在行为层面上，职工普遍没有养成良好的习惯，反之习惯性违章，工作马虎、对付、应付以及“三违”行为却时而存在，与精细化要求以及上标准岗干标准活的要求还有不小的差距。</w:t>
      </w:r>
    </w:p>
    <w:p>
      <w:pPr>
        <w:pStyle w:val="Normal"/>
        <w:rPr/>
      </w:pPr>
      <w:r>
        <w:rPr/>
        <w:t>在物质层面上，我们绝大多数班组硬件条件确实很差，有的班组甚至连像样的桌椅板凳都没有，在一定程度上也制约了职工从事安全质量标准化的积极性，甚至引发牢骚怪话。</w:t>
      </w:r>
    </w:p>
    <w:p>
      <w:pPr>
        <w:pStyle w:val="Normal"/>
        <w:rPr/>
      </w:pPr>
      <w:r>
        <w:rPr/>
        <w:t>在管理层面上，考核不严、不细，有的检查人员责任心不强，检查走过场。另外，安全质量标准化与职工绩效挂钩力度不大，职工不为所动，没有压力和动力。</w:t>
      </w:r>
    </w:p>
    <w:p>
      <w:pPr>
        <w:pStyle w:val="Normal"/>
        <w:rPr/>
      </w:pPr>
      <w:r>
        <w:rPr/>
        <w:t>这些问题，有些是公司层面的，需要上面系统统筹考虑、分阶段、分步骤、逐步解决，有些纯属执行层面，是责任心、事业心问题，是落实方面的问题。这些问题不解决、不克服，我们的安全质量标准化工作肯定就推不动。但是，公司对下决心抓好安全质量标准化的信心和决心，大家不要有任何怀疑。只有全员行动起来，人人参与，人人行动，我们的安全质量标准化工作才能不断向前迈进。</w:t>
      </w:r>
    </w:p>
    <w:p>
      <w:pPr>
        <w:pStyle w:val="Normal"/>
        <w:rPr/>
      </w:pPr>
      <w:r>
        <w:rPr/>
        <w:t>三、物业公司推进安全质量标准化工作的重点和难点</w:t>
      </w:r>
    </w:p>
    <w:p>
      <w:pPr>
        <w:pStyle w:val="Normal"/>
        <w:rPr/>
      </w:pPr>
      <w:r>
        <w:rPr/>
        <w:t>一是设备管理。要求各单位必须落实设备管理制度，建立和完善设备台帐，落实设备管理责任人，保持设备完好，建立设备巡检保养制度，每天清洗、保洁设备，杜绝跑、冒、滴、漏，确保设备安全运转。</w:t>
      </w:r>
    </w:p>
    <w:p>
      <w:pPr>
        <w:pStyle w:val="Normal"/>
        <w:rPr/>
      </w:pPr>
      <w:r>
        <w:rPr/>
        <w:t>二是环境管理。整顿现场环境，推行“</w:t>
      </w:r>
      <w:r>
        <w:rPr/>
        <w:t>5S”</w:t>
      </w:r>
      <w:r>
        <w:rPr/>
        <w:t>管理，清理不必要、多余的物品、废品。每天每班坚持清扫卫生，做到窗明几净，物品摆放整齐。班组长是环境管理的直接责任人，公司将采取更加严厉的考核奖罚措施，与班组长收益直接挂钩。</w:t>
      </w:r>
    </w:p>
    <w:p>
      <w:pPr>
        <w:pStyle w:val="Normal"/>
        <w:rPr/>
      </w:pPr>
      <w:r>
        <w:rPr/>
        <w:t>三是现场管理。严格落实施工现场安全责任制，坚决做到一工程、一措施、一预知、一落实，严禁无计划、无措施或措施不落实施工。施工结束后，必须达到工完、料净、场地清的要求，不留尾巴。</w:t>
      </w:r>
    </w:p>
    <w:p>
      <w:pPr>
        <w:pStyle w:val="Normal"/>
        <w:rPr/>
      </w:pPr>
      <w:r>
        <w:rPr/>
        <w:t>四是质量管理。加强水质、供暖质量管理，坚持每班水质化验。加强从源头上治理，防止水质污染</w:t>
      </w:r>
      <w:r>
        <w:rPr/>
        <w:t>;</w:t>
      </w:r>
      <w:r>
        <w:rPr/>
        <w:t>加强用户末端水质控制，积极考察调研和实施中心区软化水方案</w:t>
      </w:r>
      <w:r>
        <w:rPr/>
        <w:t>;</w:t>
      </w:r>
      <w:r>
        <w:rPr/>
        <w:t>加强楼顶水箱管理，楼顶水箱必须上锁，钥匙集中控制。加快推进恒压供水改造，逐步取消楼顶水箱，让老百姓喝上放心水。</w:t>
      </w:r>
    </w:p>
    <w:p>
      <w:pPr>
        <w:pStyle w:val="Normal"/>
        <w:rPr/>
      </w:pPr>
      <w:r>
        <w:rPr/>
        <w:t>五是基础管理。按上级要求，规范各类台帐、记录，三家试点单位率先实现台帐标准、型号、格式、内容统一。逐步规范班组园地、宣传栏，做到统一尺寸、统一规格、统一设计。</w:t>
      </w:r>
    </w:p>
    <w:p>
      <w:pPr>
        <w:pStyle w:val="Normal"/>
        <w:rPr/>
      </w:pPr>
      <w:r>
        <w:rPr/>
        <w:t>六是制度管理。严格落实每班班前会制度，班组长负责安排每班人员工作和任务量，特别是要提醒当班安全应注意的重点问题，采取预防、预控措施，组织班前危险预知活动。严格执行员工上标准岗、干标准活、交接班制度，严格执行“两标两制”。</w:t>
      </w:r>
    </w:p>
    <w:p>
      <w:pPr>
        <w:pStyle w:val="Normal"/>
        <w:rPr/>
      </w:pPr>
      <w:r>
        <w:rPr/>
        <w:t>七是劳动记录管理。要认真落实劳动纪律管理规定，严禁迟到、早退、班中娱乐、喝酒、干私活。要坚决杜绝替岗，会后发现找人替岗，一律按旷工处理，替岗人员替岗时间发生一切问题，由责任人承担全部责任。要坚持考勤公开，接受职工监督。</w:t>
      </w:r>
    </w:p>
    <w:p>
      <w:pPr>
        <w:pStyle w:val="Normal"/>
        <w:rPr/>
      </w:pPr>
      <w:r>
        <w:rPr/>
        <w:t>八是学习培训管理。各单位要认真落实并分解年度职工培训计划，确保厂队</w:t>
      </w:r>
      <w:r>
        <w:rPr/>
        <w:t>(</w:t>
      </w:r>
      <w:r>
        <w:rPr/>
        <w:t>科</w:t>
      </w:r>
      <w:r>
        <w:rPr/>
        <w:t>)</w:t>
      </w:r>
      <w:r>
        <w:rPr/>
        <w:t>、班组培训计划得到全面认真的落实。培训重点是每个岗位职工的应知应会和必知必会，要结合“三个一”活动、公司阶段性安全生产重点工作安排进行有针对性地培训。培训工作要重点突出职工良好习惯的养成，工作期间做到自觉、自律，严格按规范操作，真正把安全良好的习惯作为我们安全质量标准化可靠而且可持续的坚强保障。</w:t>
      </w:r>
    </w:p>
    <w:p>
      <w:pPr>
        <w:pStyle w:val="Normal"/>
        <w:rPr/>
      </w:pPr>
      <w:r>
        <w:rPr/>
        <w:t>四、安全质量标准化的目标任务和实施步骤</w:t>
      </w:r>
    </w:p>
    <w:p>
      <w:pPr>
        <w:pStyle w:val="Normal"/>
        <w:rPr/>
      </w:pPr>
      <w:r>
        <w:rPr/>
        <w:t>近期目标：安全零轻伤，各基层单位安全质量标准化达到大屯公司考核要求</w:t>
      </w:r>
      <w:r>
        <w:rPr/>
        <w:t>;</w:t>
      </w:r>
    </w:p>
    <w:p>
      <w:pPr>
        <w:pStyle w:val="Normal"/>
        <w:rPr/>
      </w:pPr>
      <w:r>
        <w:rPr/>
        <w:t>远期目标：安全基础更加牢固，消灭各类事故，基层各单位安全质量标准化达到大屯公司安全质量标准化一级标准。</w:t>
      </w:r>
    </w:p>
    <w:p>
      <w:pPr>
        <w:pStyle w:val="Normal"/>
        <w:rPr/>
      </w:pPr>
      <w:r>
        <w:rPr/>
        <w:t>具体实施步骤：先行启动自来水厂供水五站、热力工程队一号热交换站、物管中心维修二班安全质量标准化班组试点，规范员工行为，完善考核评价体系和激励约束机制，规范工作环境、物品摆放、设备设施配置、管线电缆吊挂，班组园地建设，班前会管理、班组记录、个人学习记录、各类台帐管理等，试行半年，积累经验，以点带面、逐步推行。下半年，全面启动物业公司安全质量标准化整体化、规范化建设，力争两年内确保实现全部达到大屯公司安全质量标准化一级标准的目标。</w:t>
      </w:r>
    </w:p>
    <w:p>
      <w:pPr>
        <w:pStyle w:val="Normal"/>
        <w:rPr/>
      </w:pPr>
      <w:r>
        <w:rPr/>
        <w:t>五、落实责任，狠抓落实，确保安全质量标准化推进工作取得实实在在的成效。</w:t>
      </w:r>
    </w:p>
    <w:p>
      <w:pPr>
        <w:pStyle w:val="Normal"/>
        <w:rPr/>
      </w:pPr>
      <w:r>
        <w:rPr/>
        <w:t>公司领导责任。公司党政领导是公司安全质量标准化工作的决策人，要定期研究解决安全质量标准化工作出现的各类问题，统筹研究解决安全质量标准化投入的问题，研究安全质量标准化奖罚事宜。领导班子成员要按照联系点分工，每周最少一次到联系点检查、指导、督促安全质量标准化推进工作。各领导对联系点安全质量标准化推进成效的好坏承担连带责任。</w:t>
      </w:r>
    </w:p>
    <w:p>
      <w:pPr>
        <w:pStyle w:val="Normal"/>
        <w:rPr/>
      </w:pPr>
      <w:r>
        <w:rPr/>
        <w:t>厂队科领导责任。厂队科领导是本单位、本部门安全质量标准化建设的第一责任人。公司安全质量标准化建设能不能达到预期效果，各项规定、要求能不能得到全面有效的落实，关键在厂队领导，在厂队科领导的领导能力、落实能力、执行能力如何。因此，各单位一定要从思想上高度重视，全方位查找自身的不足，全面制定自身的改进措施、方法和步骤，利用一段时间，集中清理、整顿，规范安全质量标准化所要求的各项工作。要成立本单位安全质量标准化推进工作领导小组，安排专人每天到各岗位、各班组进行检查、督促，持之以恒，常抓不懈，推动安全质量标准化工作不断逐步推进。要注意表扬和推广本单位一些好的做法，典型引路、全面提升。公司将定期组织内部参观、交流、学习，定期开展经验交流和各类座谈会，在公司范围内形成比、学、赶、超的安全质量标准化推进氛围。</w:t>
      </w:r>
    </w:p>
    <w:p>
      <w:pPr>
        <w:pStyle w:val="Normal"/>
        <w:rPr/>
      </w:pPr>
      <w:r>
        <w:rPr/>
        <w:t>班组长责任。班组是企业的细胞。班组长是兵头将尾，公司各项工作的最终落实关键在班组，一起工作在班组得不到落实都是空头支票。班组长担负公司安全质量标准化建设最直接、最具体的责任，作为一名合格的班组长，每天工作必须有计划、有层次、有轻重缓急，既要总体安排好工作，更要会推动各项工作</w:t>
      </w:r>
      <w:r>
        <w:rPr/>
        <w:t>;</w:t>
      </w:r>
      <w:r>
        <w:rPr/>
        <w:t>既要自身率先垂范，又要会团结带领团队共同做好工作。在安全质量标准化建设中，班组长一定要明确每班的工作任务，落实好安全、设备管理、环境卫生、劳动纪律管理、班组记录等具体责任人员</w:t>
      </w:r>
      <w:r>
        <w:rPr/>
        <w:t>;</w:t>
      </w:r>
      <w:r>
        <w:rPr/>
        <w:t>二是要不间断地对各岗位、每个职工的工作成果、工作质量、工作标准进行检查，发现问题及时纠正</w:t>
      </w:r>
      <w:r>
        <w:rPr/>
        <w:t>;</w:t>
      </w:r>
      <w:r>
        <w:rPr/>
        <w:t>三是要铁面无私、敢抓敢管，在班里形成干事的正气。</w:t>
      </w:r>
    </w:p>
    <w:p>
      <w:pPr>
        <w:pStyle w:val="Normal"/>
        <w:rPr/>
      </w:pPr>
      <w:r>
        <w:rPr/>
        <w:t>员工的责任。在安全质量标准化建设中，员工的最大责任就是遵章守纪，上标准岗、干标准活、交标准班，杜绝“三违”，执行好“两标两制”，完成班组长安排的各项工作任务。同时，要做到安全上相互提醒，做到自保、互保，会干活、能干活、不出事。</w:t>
      </w:r>
    </w:p>
    <w:p>
      <w:pPr>
        <w:pStyle w:val="Normal"/>
        <w:rPr/>
      </w:pPr>
      <w:r>
        <w:rPr/>
        <w:t>考核人员责任。公司及各级检查考核人员是公司安全质量标准化能否扎实有效推进的关键。各级考核人员，一要熟练了解和掌握标准，坚持按标准考核，不打人情分，不随意打分</w:t>
      </w:r>
      <w:r>
        <w:rPr/>
        <w:t>;</w:t>
      </w:r>
      <w:r>
        <w:rPr/>
        <w:t>二要坚持原则，铁面无私、不怕报复、不怕得罪人，强力推行考核</w:t>
      </w:r>
      <w:r>
        <w:rPr/>
        <w:t>;</w:t>
      </w:r>
      <w:r>
        <w:rPr/>
        <w:t>三要善于在检查考核中带动基层解决一些具体而实际的问题，不能为考核而考核。公司领导坚决支持考核组的考核工作，决不说情、决不包庇、决不当好人，共同努力，共同负责，使公司安全质量标准化工作不断逐步推进。</w:t>
      </w:r>
    </w:p>
    <w:p>
      <w:pPr>
        <w:pStyle w:val="Normal"/>
        <w:widowControl/>
        <w:bidi w:val="0"/>
        <w:spacing w:before="180" w:after="180"/>
        <w:jc w:val="left"/>
        <w:rPr/>
      </w:pPr>
      <w:r>
        <w:rPr/>
        <w:t>总之，我们一定要正确理解和把握安全质量标准化内涵，充分认识新形势下搞好安全质量标准化工作的重要性，不断增强工作的自觉性和主动性，扎实有效地推动安全质量标准化工作的深入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