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委会领导讲话稿范文"/>
      <w:r>
        <w:rPr/>
        <w:t>安委会领导讲话稿范文</w:t>
      </w:r>
      <w:bookmarkEnd w:id="0"/>
    </w:p>
    <w:p>
      <w:pPr>
        <w:pStyle w:val="Normal"/>
        <w:rPr/>
      </w:pPr>
      <w:r>
        <w:rPr/>
        <w:t>同志们，今天召开安委会第三次全体会议，主要目的是传达贯彻省安委会第四次全体会议精神，分析、研究和部署我市第三季度安全生产工作。从上半年的安全生产工作情况来看，我市安全生产形势呈现“总体稳定、局部严峻”的特点：即总体安全生产指标控制在省下达目标任务的时序进度以内，但是小煤矿在安全生产月期间发生两起事故死亡两人，已经提前用完年度控制指标</w:t>
      </w:r>
      <w:r>
        <w:rPr/>
        <w:t>;</w:t>
      </w:r>
      <w:r>
        <w:rPr/>
        <w:t>大通区和潘集区死亡总人数控制指标超时序进度。当前正值高温季节和汛期，是生产安全事故的易发期和高发期，安全生产尤为重要。下面，我讲三点意见：</w:t>
      </w:r>
    </w:p>
    <w:p>
      <w:pPr>
        <w:pStyle w:val="Normal"/>
        <w:rPr/>
      </w:pPr>
      <w:r>
        <w:rPr/>
        <w:t>一、要坚持底线，守住红线，防范虚线</w:t>
      </w:r>
    </w:p>
    <w:p>
      <w:pPr>
        <w:pStyle w:val="Normal"/>
        <w:rPr/>
      </w:pPr>
      <w:r>
        <w:rPr/>
        <w:t>讲，安全生产是一条不可逾越的红线，要坚持底线思维。安全是企业最大的效益、是百姓最大的福祉、是政府最大的责任。建设责任政府，我们义不容辞。抓安全就是尽到关爱生命、关爱家庭的责任，决不能以牺牲人的生命为代价。</w:t>
      </w:r>
    </w:p>
    <w:p>
      <w:pPr>
        <w:pStyle w:val="Normal"/>
        <w:rPr/>
      </w:pPr>
      <w:r>
        <w:rPr/>
        <w:t>(</w:t>
      </w:r>
      <w:r>
        <w:rPr/>
        <w:t>一</w:t>
      </w:r>
      <w:r>
        <w:rPr/>
        <w:t>)</w:t>
      </w:r>
      <w:r>
        <w:rPr/>
        <w:t>坚持底线，就是搞安全生产工作一定要坚持底线思维，要坚持把隐患的结果往最坏处去想。安全生产是可控的，就是说事故是由诸多隐患原因共同作用的结果，只要我们能够控制住其中一个隐患，就能避免事故的发生。事故的结果又是不可控制的，是指事故一旦发生，造成的范围和后果在一定程度上是不可预料和控制的。今年以来，危化品使用、运输环节，以及电力、水上交通均发生过较大涉险事故，还发现多处非法违法生产经营单位，万幸是没有造成严重后果。如果我们每一个县区、乡镇、社区村委会，每一个部门、单位、企业能够在安全面前事事往坏处想，对安全隐患做到排查到位、管理到位，就可以避免或者减少事故的发生。</w:t>
      </w:r>
    </w:p>
    <w:p>
      <w:pPr>
        <w:pStyle w:val="Normal"/>
        <w:rPr/>
      </w:pPr>
      <w:r>
        <w:rPr/>
        <w:t>(</w:t>
      </w:r>
      <w:r>
        <w:rPr/>
        <w:t>二</w:t>
      </w:r>
      <w:r>
        <w:rPr/>
        <w:t>)</w:t>
      </w:r>
      <w:r>
        <w:rPr/>
        <w:t>守住红线，就是搞发展决不能以人的生命为代价。有的人认为，我们市这么多的项目，这么多的厂矿，这么多的工地，怎能不死几个人。有的项目在规划、设计、施工上不考虑实际的安全因素，不按照安全生产“三同时”的规定和要求去做，到使用的时候才发现安全隐患重重。有的行业管理部门重许可、重发证，轻监管，面临管理的难度，不是迎难而上，而是无为而治。这种放任隐患自行自灭的态度，是绝对错误的观点，是对待人民群众生命“软、懒、冷”的典型表象。安全生产工作说到底就是尊重生命、关爱生命、保护生命。我们搞建设、谋发展、上项目，最终目的是要让广大人民群众过上更加美好幸福的生活。在实践中，我们必须正确处理发展速度、质量和效益的关系，始终把人的生命放在第一位，绝不要带血的</w:t>
      </w:r>
      <w:r>
        <w:rPr/>
        <w:t>GDP</w:t>
      </w:r>
      <w:r>
        <w:rPr/>
        <w:t>。</w:t>
      </w:r>
    </w:p>
    <w:p>
      <w:pPr>
        <w:pStyle w:val="Normal"/>
        <w:rPr/>
      </w:pPr>
      <w:r>
        <w:rPr/>
        <w:t>(</w:t>
      </w:r>
      <w:r>
        <w:rPr/>
        <w:t>三</w:t>
      </w:r>
      <w:r>
        <w:rPr/>
        <w:t>)</w:t>
      </w:r>
      <w:r>
        <w:rPr/>
        <w:t>防范虚线，就是安全生产工作要真刀真枪，实打实干，不能思想停留在口头上，工作停留在手头上，成绩停留在运气上。安全生产工作要谋划实，工作规划和计划一定要和实际象吻合，少喊口号，多做加号</w:t>
      </w:r>
      <w:r>
        <w:rPr/>
        <w:t>;</w:t>
      </w:r>
      <w:r>
        <w:rPr/>
        <w:t>要执行实，要一步一个脚印，干一点工作，就要取得一定效果，决不能蜻蜓点水、轻抚而过</w:t>
      </w:r>
      <w:r>
        <w:rPr/>
        <w:t>;</w:t>
      </w:r>
      <w:r>
        <w:rPr/>
        <w:t>要督查实，布臵下去的事情，要有报果，要有核实，不能无疾而终。</w:t>
      </w:r>
    </w:p>
    <w:p>
      <w:pPr>
        <w:pStyle w:val="Normal"/>
        <w:rPr/>
      </w:pPr>
      <w:r>
        <w:rPr/>
        <w:t>二、要突出重点，解决难点，治理弱点</w:t>
      </w:r>
    </w:p>
    <w:p>
      <w:pPr>
        <w:pStyle w:val="Normal"/>
        <w:rPr/>
      </w:pPr>
      <w:r>
        <w:rPr/>
        <w:t>当前正值高温和汛期时段，我市安全生产工作一定要紧紧围绕这一特点，认真整治重大安全隐患，从根本上治理安全生产基础水平较低现状。</w:t>
      </w:r>
    </w:p>
    <w:p>
      <w:pPr>
        <w:pStyle w:val="Normal"/>
        <w:rPr/>
      </w:pPr>
      <w:r>
        <w:rPr/>
        <w:t>(</w:t>
      </w:r>
      <w:r>
        <w:rPr/>
        <w:t>一</w:t>
      </w:r>
      <w:r>
        <w:rPr/>
        <w:t>)</w:t>
      </w:r>
      <w:r>
        <w:rPr/>
        <w:t>要抓好汛期防范。夏季，容易出现暴雨、雷电、大风等极端恶劣天气，容易发生洪涝灾害和地质灾害，对群众生命财产安全威胁非常大。各级各部门要针对高温天气和汛期特点，超前防范，未雨绸缪，制定落实重大危险源监控、隐患排查、除险加固、避险撤离、安全监测等防范应对措施和工作方案，确保责任落实到位、措施落实到位、督查落实到位、应急保障落实到位。要加强雨情水情预测监控，做好防透水、防淹井、防滑坡、防垮塌、防内涝工作，做到“不垮一坝、不死一人”。</w:t>
      </w:r>
    </w:p>
    <w:p>
      <w:pPr>
        <w:pStyle w:val="Normal"/>
        <w:rPr/>
      </w:pPr>
      <w:r>
        <w:rPr/>
        <w:t>(</w:t>
      </w:r>
      <w:r>
        <w:rPr/>
        <w:t>二</w:t>
      </w:r>
      <w:r>
        <w:rPr/>
        <w:t>)</w:t>
      </w:r>
      <w:r>
        <w:rPr/>
        <w:t>要抓好重大安全隐患整治。上次安委会共计挂牌了</w:t>
      </w:r>
      <w:r>
        <w:rPr/>
        <w:t>74</w:t>
      </w:r>
      <w:r>
        <w:rPr/>
        <w:t>处重大安全隐患，其中有</w:t>
      </w:r>
      <w:r>
        <w:rPr/>
        <w:t>46</w:t>
      </w:r>
      <w:r>
        <w:rPr/>
        <w:t>处是燃气管道安全隐患。从完成的情况的看，除了市安监局完成淮化集团重大安全隐患整治任务和田家庵区完成</w:t>
      </w:r>
      <w:r>
        <w:rPr/>
        <w:t>9</w:t>
      </w:r>
      <w:r>
        <w:rPr/>
        <w:t>处燃气管道占压重大安全隐患整治任务外，其他</w:t>
      </w:r>
      <w:r>
        <w:rPr/>
        <w:t>64</w:t>
      </w:r>
      <w:r>
        <w:rPr/>
        <w:t>处重大安全隐患进展缓慢，有的甚至未动。“等、看、拖”的思想严重，反映出责任单位的忧患意识很弱，麻痹思想很强。重大安全隐患就是定时炸弹，早一天排除早一天安全。市安委办要加强监督，发督办令，要约谈单位负责人，对年度内未完成治理任务的，当年度安全生产考核实行“一票否决”。</w:t>
      </w:r>
    </w:p>
    <w:p>
      <w:pPr>
        <w:pStyle w:val="Normal"/>
        <w:rPr/>
      </w:pPr>
      <w:r>
        <w:rPr/>
        <w:t>(</w:t>
      </w:r>
      <w:r>
        <w:rPr/>
        <w:t>三</w:t>
      </w:r>
      <w:r>
        <w:rPr/>
        <w:t>)</w:t>
      </w:r>
      <w:r>
        <w:rPr/>
        <w:t>要抓好重点防范。抓安全生产，好比是中医针灸，必须找准穴位，把针扎进去。否则，病就难以治愈。各级各部门要继续保持高压态势，以煤矿、道路和水上交通、危险化学品、建筑施工、消防、民爆物品等高危行业领域为重点，切实做好相关工作。</w:t>
      </w:r>
    </w:p>
    <w:p>
      <w:pPr>
        <w:pStyle w:val="Normal"/>
        <w:rPr/>
      </w:pPr>
      <w:r>
        <w:rPr/>
        <w:t>三、要明确职责，严格履责，严肃追责</w:t>
      </w:r>
    </w:p>
    <w:p>
      <w:pPr>
        <w:pStyle w:val="Normal"/>
        <w:rPr/>
      </w:pPr>
      <w:r>
        <w:rPr/>
        <w:t>按照上次安委会全体会议要求，市安委办在全市开展了一次安全生产知责履责学习教育活动。但是从上半年安全生产督查暗访的情况来看，有的行业管理部门主要负责人重业务工作，轻视安全工作，分管安全工作负责人不知道自己该管哪些，甚至对自己的一亩三分地底数不清、情况不明</w:t>
      </w:r>
      <w:r>
        <w:rPr/>
        <w:t>;</w:t>
      </w:r>
      <w:r>
        <w:rPr/>
        <w:t>有的县区履行打非治违“属地管理”责任不力，非法生产建设行为屡禁不止，如大通区、谢家集区、八公山区的非法采石行为仍然时有发生。安全就是责任，不认清责任，就不可能尽到责任，出了事情就会被追究责任。各级各部门要切实把好安全责任关口，决不能说起来重要、做起来不要。</w:t>
      </w:r>
    </w:p>
    <w:p>
      <w:pPr>
        <w:pStyle w:val="Normal"/>
        <w:rPr/>
      </w:pPr>
      <w:r>
        <w:rPr/>
        <w:t>(</w:t>
      </w:r>
      <w:r>
        <w:rPr/>
        <w:t>一</w:t>
      </w:r>
      <w:r>
        <w:rPr/>
        <w:t>)</w:t>
      </w:r>
      <w:r>
        <w:rPr/>
        <w:t>明确监管责任。安全生产工作点多、线长、面广，交叉多、迭加多，只有各单位实施横到边、纵到底、全过程监管，不推诿、不扯皮，多协调、多配合，才能实现全覆盖、零盲区。各级各部门“一把手”作为安全生产第一责任人，要紧紧抓在手上，不能交给分管负责人就不管不问了。在监管问题上，有的部门重许可轻监管，坐等企业上门，收取费用，工作不主动，出了事情，你这个部门就要负监管责任。再有，打非治违属地管理责无旁贷，责任就是属地政府的，不要有任何的推脱。</w:t>
      </w:r>
    </w:p>
    <w:p>
      <w:pPr>
        <w:pStyle w:val="Normal"/>
        <w:rPr/>
      </w:pPr>
      <w:r>
        <w:rPr/>
        <w:t>(</w:t>
      </w:r>
      <w:r>
        <w:rPr/>
        <w:t>二</w:t>
      </w:r>
      <w:r>
        <w:rPr/>
        <w:t>)</w:t>
      </w:r>
      <w:r>
        <w:rPr/>
        <w:t>严格履行责任。各县区和部门负责人都认识到安全生产责任重大，但是在落实上往往存在错误认识，特别是在“一岗双责”方面，认为业务是自己的事情，安全是别人的事情。讲的“管行业必须管安全、管业务必须管安全、管生产经营必须管安全”就是要求我们要把行业、业务、生产经营与安全在一个部门里、一个岗位上要同时抓、一起管。比如药监局负责药品企业的开办、发证和监管，你不能说只要药品质量合格了你管理就到位了，在监管药品质量的同时，也负有安全管理的责任。再比如经信部门负有电力设施和电能保护的监督管理，同样它的安全监管也是属于你经信部门的。还有房管局不能只管物业公司而不管它的安全，城管局不能只批户外广告，而不去过问户外广告设施的安全。所以我们各个有审批权、有发证权和管理权的行业部门，一定要同时承担起行业安全这个责任。同样作为一个部门的安全管理工作要通过各分管同志的分工来共同完成，不同的分管同志要切实承担“一岗双责”，确保自己分管领域的安全生产时时有人抓、事事有人管。</w:t>
      </w:r>
    </w:p>
    <w:p>
      <w:pPr>
        <w:pStyle w:val="Normal"/>
        <w:rPr/>
      </w:pPr>
      <w:r>
        <w:rPr/>
        <w:t>(</w:t>
      </w:r>
      <w:r>
        <w:rPr/>
        <w:t>三</w:t>
      </w:r>
      <w:r>
        <w:rPr/>
        <w:t>)</w:t>
      </w:r>
      <w:r>
        <w:rPr/>
        <w:t>严肃追究责任。从事安全生产工作的同志们都很辛苦，我们不想看到那个同志受到处理，但是不讲追责，责任就落实不下去，不追责不足以警醒，不追责不足以震动。去年我们对事故的处理力度是很大的，起到了一定的作用，今年我们要继续坚持下去。中央对于官僚作风和腐败风气要老虎苍蝇一起打，现在上级党委对下级党风政风情况组织巡视活动，每次巡视总能发现问题，每次巡视总能处理一批人，这样我们不少人才感觉到“动真格”，才感觉到我们每个人都能被风吹到。安全生产也要形成这样的风气，不动真格不足以警钟长鸣。事故责任要查处，重大安全事故风险也要追责，这是在视察青岛黄岛输油管线爆炸现场提的要求。要强化安全生产目标管理任务考核工作，这是省委省政府保留的考核项目之一，要加大“一票否决”的执行力度，完不成挂牌督办重大安全隐患整改任务的，也是“一票否决”的范围。</w:t>
      </w:r>
    </w:p>
    <w:p>
      <w:pPr>
        <w:pStyle w:val="Normal"/>
        <w:widowControl/>
        <w:bidi w:val="0"/>
        <w:spacing w:before="180" w:after="180"/>
        <w:jc w:val="left"/>
        <w:rPr/>
      </w:pPr>
      <w:r>
        <w:rPr/>
        <w:t>同志们，安全生产是一根绷紧的弦，要时时弹、常常弹，千万不能松懈。用我们努力的工作，换取我市经济社会平稳快速的发展，实现千家万户的平安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