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的心得体会"/>
      <w:r>
        <w:rPr/>
        <w:t>高中生军训的心得体会</w:t>
      </w:r>
      <w:bookmarkEnd w:id="0"/>
    </w:p>
    <w:p>
      <w:pPr>
        <w:pStyle w:val="Normal"/>
        <w:rPr/>
      </w:pPr>
      <w:r>
        <w:rPr/>
        <w:t>我校在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开展了为期七天的军训之旅。在这难得的七天与同学们朝夕相伴的日子里，我们有泪水，有欢乐，有苦痛。军训让我们洗涤去许多的酸甜苦辣，我愿将这次军训铭记在心底，这次军训生活将是我生命中最美好的回忆。</w:t>
      </w:r>
    </w:p>
    <w:p>
      <w:pPr>
        <w:pStyle w:val="Normal"/>
        <w:rPr/>
      </w:pPr>
      <w:r>
        <w:rPr/>
        <w:t>初到西青当城社会实践基地之时，基地给我们的第一印象是严肃的纪律性。一声声响亮的口号，一排排威严的教官，让我们有预感这次军训之旅会很艰辛，但这种艰辛正是我们现代青少年所需要的，它为我们以后的成功铺下坚实的基础。军训的日子就要把自己当部队的军人看待了，在这里有种命令是绝对服从，在这里有种纪律叫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如同一杯飘香的咖啡一样可以品尝出浓浓的滋味。我原先认为自己做不到，经历过军训我才明白只要坚持就能做到，胜利终将属于有信念的人。每天的军姿站立，我感觉双腿似乎被人灌了铅一样沉重，纵然两腿发酸却换得一身挺直。每次的坚持到底都会让我感受到自己的点滴进步。军训中，有过斜风细雨的洗淋却没有浇灭我火红的心</w:t>
      </w:r>
      <w:r>
        <w:rPr/>
        <w:t>;</w:t>
      </w:r>
      <w:r>
        <w:rPr/>
        <w:t>有过炎炎夏日的直射，却没有晒黑我的执著。虽然每一位同学都感觉到全身疼痛，但却没有一位同学抱怨。因为如果没有我们每个人的努力，就不可能有一个完整的高质量的方队。训练的每一个动作，都让我们深深地体会到了团结的力量，合作的力量，以及团队精神的重要，我相信，它将使我们终身受益，即使我们已经离开了军训基地。</w:t>
      </w:r>
    </w:p>
    <w:p>
      <w:pPr>
        <w:pStyle w:val="Normal"/>
        <w:rPr/>
      </w:pPr>
      <w:r>
        <w:rPr/>
        <w:t>军训固然很苦，但也让我们逐渐发现了不同的自己。</w:t>
      </w:r>
      <w:r>
        <w:rPr/>
        <w:t>(www.fwsir.com)</w:t>
      </w:r>
      <w:r>
        <w:rPr/>
        <w:t>烈日下的坚持，寒风冷雨中的站立，让我看到自己坚持的一面</w:t>
      </w:r>
      <w:r>
        <w:rPr/>
        <w:t>;</w:t>
      </w:r>
      <w:r>
        <w:rPr/>
        <w:t>绷直的双腿，挺直的后背，也让我看到自己自律的一面。所以军训坚持下去，不仅仅是会让我变得更坚强，更懂事，更多的是能发现到不同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锻炼了我们强壮健硕的体魄，磨练了我们永不放弃的意志，更教会了我们应该如何面对人生。“宝剑锋从磨砺出，梅花香自苦寒来”是军训的体会，“千磨万击还坚劲，任尔东南西北风”是军训的结果。军训的感悟是需要用心去体会的，它教会了我们对别人的关爱，它加深了我们同学间的信任，它告诉了我们面对困难应有的态度。至少我们今后不再是娇滴滴的小孩子，不再是好哭的小姑娘，不再是软弱的小男生。我知道面对高峰，不再是高不可攀，而须自己去搭造阶梯</w:t>
      </w:r>
      <w:r>
        <w:rPr/>
        <w:t>;</w:t>
      </w:r>
      <w:r>
        <w:rPr/>
        <w:t>遇到山崖，不再是停滞不前。而应自己去寻找绳索。我们的命运在自己的手中，只是看是否去把握</w:t>
      </w:r>
      <w:r>
        <w:rPr/>
        <w:t>!</w:t>
      </w:r>
      <w:r>
        <w:rPr/>
        <w:t>感谢军训，为我们的人生添上浓墨重彩的灿烂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