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闭幕讲话"/>
      <w:r>
        <w:rPr/>
        <w:t>培训班闭幕讲话</w:t>
      </w:r>
      <w:bookmarkEnd w:id="0"/>
    </w:p>
    <w:p>
      <w:pPr>
        <w:pStyle w:val="Normal"/>
        <w:rPr/>
      </w:pPr>
      <w:r>
        <w:rPr/>
        <w:t>同志们：</w:t>
      </w:r>
    </w:p>
    <w:p>
      <w:pPr>
        <w:pStyle w:val="Normal"/>
        <w:rPr/>
      </w:pPr>
      <w:r>
        <w:rPr/>
        <w:t>这次执法培训时间安排紧，培训内容丰富，人到得比较齐，我观察了一下，大家的学习劲头也很足，会场气氛也很不错，展现了全市文化执法人员的优良素质和良好的精神风貌。在这里，我代表文广局党委对授课同志和在座执法队员百忙中来参加此次培训表示感谢。下面，我就今后的文化市场的行政执法工作提几点意见和建议，供大家参考。</w:t>
      </w:r>
    </w:p>
    <w:p>
      <w:pPr>
        <w:pStyle w:val="Normal"/>
        <w:rPr/>
      </w:pPr>
      <w:r>
        <w:rPr/>
        <w:t>1</w:t>
      </w:r>
      <w:r>
        <w:rPr/>
        <w:t>、要认真掌握相关法律、法规，提升依法行政能力。执法培训的主要目的是为了提高我们执法人员的依法行政的能力和执法水平，因此要深入研究领会相关法律法规，学好用好法律武器，全面提升执法队员的法律素养，要贯彻落实有法可依、有法必依、执法必严、违法必究</w:t>
      </w:r>
      <w:r>
        <w:rPr/>
        <w:t>rdquo;</w:t>
      </w:r>
      <w:r>
        <w:rPr/>
        <w:t>方针，做到以事实为依据、以法律为准绳，依法行政、秉公执法，只有这样，才能纠正违法行为，维护正常的经营秩序，确保文化市场的繁荣和稳定，营造良好的社会文化氛围，进而体现执法者的优秀素质和尊严。</w:t>
      </w:r>
    </w:p>
    <w:p>
      <w:pPr>
        <w:pStyle w:val="Normal"/>
        <w:rPr/>
      </w:pPr>
      <w:r>
        <w:rPr/>
        <w:t>2</w:t>
      </w:r>
      <w:r>
        <w:rPr/>
        <w:t>、要认真学习新知识新技能，提高文化执法水平。现如今是信息社会，各种高科技的技术不断出现并影响着我们的生活和习惯，我们除了要坚持以往好的经验和做法外，还要不断研究文化市场中出现的新情况、新问题，不断学习新知识新技能，将执法工作向网络文化执法、软件版权保护等方面扩展，一边学习一边实践，探索新领域的执法方法，总结执法经验，全面提高文化执法水平。</w:t>
      </w:r>
    </w:p>
    <w:p>
      <w:pPr>
        <w:pStyle w:val="Normal"/>
        <w:rPr/>
      </w:pPr>
      <w:r>
        <w:rPr/>
        <w:t>3</w:t>
      </w:r>
      <w:r>
        <w:rPr/>
        <w:t>、要注重自身修养，自觉规范执法行为。各执法队平时要加强人员的学习教育，定期组织队员学习文化执法相关理论知识，共同研究执法工作，提高执法人员的自身修养，建设一支高效率、高素质的执法队伍，同时要加强市县两级的合作交流，即要明确执法责任分工，又要搞好衔接配合，共同抓好全市的文化市场管理工作。</w:t>
      </w:r>
    </w:p>
    <w:p>
      <w:pPr>
        <w:pStyle w:val="Normal"/>
        <w:rPr/>
      </w:pPr>
      <w:r>
        <w:rPr/>
        <w:t>此次执法培训虽然结束了，但学习永远不会结束，我们要以此次学习培训为契机，将培训活动作为一项长期的任务坚持下去，最终目的就是把我们大连市的文化市场管理好。</w:t>
      </w:r>
    </w:p>
    <w:p>
      <w:pPr>
        <w:pStyle w:val="Normal"/>
        <w:widowControl/>
        <w:bidi w:val="0"/>
        <w:spacing w:before="180" w:after="180"/>
        <w:jc w:val="left"/>
        <w:rPr/>
      </w:pPr>
      <w:r>
        <w:rPr/>
        <w:t>今天就讲这么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