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更精彩演讲稿"/>
      <w:r>
        <w:rPr/>
        <w:t>奋斗的青春更精彩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不仅仅是一声声的赞美，它更是拥有使命并为之奋斗不息的源泉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  <w:r>
        <w:rPr/>
        <w:t>?</w:t>
      </w: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时就把自己的人生与人民的事业紧紧相连，他所创造的就是永恒的青春。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一刹那，已经点燃了最美的青春。就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