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济南的导游词500字"/>
      <w:r>
        <w:rPr/>
        <w:t>冬季济南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张健聪，你们可以叫我张导。今天我向大家介绍济南的冬天。济南自古有“泉城”之美称，具有</w:t>
      </w:r>
      <w:r>
        <w:rPr/>
        <w:t>2000</w:t>
      </w:r>
      <w:r>
        <w:rPr/>
        <w:t>多年的历史，是世界闻名的史前文化尤山的发祥地，山灵水秀，人才辈出，历代文人墨客多聚于此。山灵水秀――济南的山可多了，比较著名的有：千佛山、无影山、英雄山、五峰山……不过，我更喜欢那里的泉水。</w:t>
      </w:r>
    </w:p>
    <w:p>
      <w:pPr>
        <w:pStyle w:val="Normal"/>
        <w:rPr/>
      </w:pPr>
      <w:r>
        <w:rPr/>
        <w:t>说起泉水那就更有名了，不然怎么叫“泉城”呢</w:t>
      </w:r>
      <w:r>
        <w:rPr/>
        <w:t>?</w:t>
      </w:r>
      <w:r>
        <w:rPr/>
        <w:t>全市共遍布着大大小小</w:t>
      </w:r>
      <w:r>
        <w:rPr/>
        <w:t>700</w:t>
      </w:r>
      <w:r>
        <w:rPr/>
        <w:t>多处天然涌泉，仅在济南老城区西起西门、东至青龙桥方圆</w:t>
      </w:r>
      <w:r>
        <w:rPr/>
        <w:t>2.6</w:t>
      </w:r>
      <w:r>
        <w:rPr/>
        <w:t>平方公里的范围内就分布着趵突泉、黑虎泉、珍珠泉和五龙潭四大泉群、</w:t>
      </w:r>
      <w:r>
        <w:rPr/>
        <w:t>133</w:t>
      </w:r>
      <w:r>
        <w:rPr/>
        <w:t>处泉水，众泉汇流到风景秀丽的大明湖，构成了济南独特的泉水景观。</w:t>
      </w:r>
    </w:p>
    <w:p>
      <w:pPr>
        <w:pStyle w:val="Normal"/>
        <w:rPr/>
      </w:pPr>
      <w:r>
        <w:rPr/>
        <w:t>人才辈出――这块富饶的土地哺育了很多名人：李清照、辛弃疾、扁鹊、墨翟、鲁班、弈秋、孟子、……真要说起来，三天三夜都说不完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济南的冬景可美了</w:t>
      </w:r>
      <w:r>
        <w:rPr/>
        <w:t>!</w:t>
      </w:r>
      <w:r>
        <w:rPr/>
        <w:t>济南的山很是可爱。它就如一个小摇篮一样，把济南包围起来，让它更有“安全感”。那里的气候非常照顾济南，即使下雪，也是小雪，因为它害怕济南感冒。因此济南的冬天是一个响晴的地方。但更美的是冬天的水色，这里的水不但不结冰，反而能映衬出水里的水藻，水边还有许多柳树，柳枝倒映在清凌凌的河水里，显得更绿了，天空倒映在清凌凌的河水里，显得更蓝了，白云倒映在清凌凌的河水里，显得更白了。一眼望去，一片蓝绿相接的景色，是多么的迷人。济南可是一个宝地呀</w:t>
      </w:r>
      <w:r>
        <w:rPr/>
        <w:t>!</w:t>
      </w:r>
      <w:r>
        <w:rPr/>
        <w:t>希望这次的旅途能给旅客们留下一个美好的印象，希望在济南你们可以玩的开心、愉悦</w:t>
      </w:r>
      <w:r>
        <w:rPr/>
        <w:t>!</w:t>
      </w:r>
      <w:r>
        <w:rPr/>
        <w:t>也祝愿你们一路平安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