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课堂反思"/>
      <w:r>
        <w:rPr/>
        <w:t>猫课堂反思</w:t>
      </w:r>
      <w:bookmarkEnd w:id="0"/>
    </w:p>
    <w:p>
      <w:pPr>
        <w:pStyle w:val="Normal"/>
        <w:rPr/>
      </w:pPr>
      <w:r>
        <w:rPr/>
        <w:t>这节课上学生利用自主、合作、探究的方式进行小组学习，小组学习时学生畅所欲言，各抒己见，取长补短，学生在小组学习过程中迸发出思维的火花，读的水平不断提高。</w:t>
      </w:r>
    </w:p>
    <w:p>
      <w:pPr>
        <w:pStyle w:val="Normal"/>
        <w:rPr/>
      </w:pPr>
      <w:r>
        <w:rPr/>
        <w:t>实践证明，教师发挥主动性创造性地使用教材有利于学生创造性地理解教材，符合学生学习规律，收效较好。</w:t>
      </w:r>
    </w:p>
    <w:p>
      <w:pPr>
        <w:pStyle w:val="Normal"/>
        <w:rPr/>
      </w:pPr>
      <w:r>
        <w:rPr/>
        <w:t>通过平时与学生交流，我了解到学生喜欢猫等小动物，很多学生家里养着小动物并乐于欣赏小动物的照片。为了更好地发挥课程资源的作用，我在下课前请学生展示自己搜集的猫的照片。在学生兴趣盎然时我又留了自主选择的作业：请学生选择自己喜欢的小动物用自己喜欢的方式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搜集到猫与小孩、猫与狗、猫与螳螂等图片实在令我惊喜不已，这些图片充分展示了人与动物、动物与动物和谐相处的美妙情景。还有一些精彩图片没有在课上一一展示。我深深地感受到课程资源给孩子们创造了无穷广阔的学习空间，孩子们在其间兴奋遨游的同时体会到了学语文、用语文的快乐，这种快乐也深深感染了我。我感到对课程资源的充分利用体现了语文的实践性与综合性，最大限度地激发了学生的学习兴趣，增加了学生语文实践的机会，拓展了学生学习空间，使课堂教学充满活力，使教师体会到了教学的无穷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