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级文化建设计划"/>
      <w:r>
        <w:rPr/>
        <w:t>小学五年级班级文化建设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指导思想开展“让爱伴成长。”的主题教育，根据本班班级特点选定一种植物，深入挖掘此植物的精神，并以此种植物为载体，建设具有班级特色、书香氛围浓厚、环境优美整洁、富有激励性，关注孩子的全面健康成长、长远发展。二、班级介绍：本班有学生</w:t>
      </w:r>
      <w:r>
        <w:rPr/>
        <w:t>50</w:t>
      </w:r>
      <w:r>
        <w:rPr/>
        <w:t>名，女同学</w:t>
      </w:r>
      <w:r>
        <w:rPr/>
        <w:t>21</w:t>
      </w:r>
      <w:r>
        <w:rPr/>
        <w:t>人</w:t>
      </w:r>
      <w:r>
        <w:rPr/>
        <w:t>,</w:t>
      </w:r>
      <w:r>
        <w:rPr/>
        <w:t>男同学</w:t>
      </w:r>
      <w:r>
        <w:rPr/>
        <w:t>29</w:t>
      </w:r>
      <w:r>
        <w:rPr/>
        <w:t>人。这是一个朝气蓬勃的班集体，一个温馨和谐的大家庭。在老师的带领下，学习中</w:t>
      </w:r>
      <w:r>
        <w:rPr/>
        <w:t>,</w:t>
      </w:r>
      <w:r>
        <w:rPr/>
        <w:t>刻苦认真，生活中</w:t>
      </w:r>
      <w:r>
        <w:rPr/>
        <w:t>,</w:t>
      </w:r>
      <w:r>
        <w:rPr/>
        <w:t>我们互相关心，互相帮助。我们虽然顽皮，但我们好学，同学们多才多艺，在温暖的阳光照耀下</w:t>
      </w:r>
      <w:r>
        <w:rPr/>
        <w:t>,</w:t>
      </w:r>
      <w:r>
        <w:rPr/>
        <w:t>我们将向更高更远的天空翱翔，成为一个优秀的班集体。三、班训明理、向善、勤奋、笃学四、班规：做人有目标——快乐锻炼有目标——健康学习有目标——勤奋、发展班级有目标——争创佳绩五、我们的格言：做快乐的自己六、建设方案</w:t>
      </w:r>
      <w:r>
        <w:rPr/>
        <w:t>1</w:t>
      </w:r>
      <w:r>
        <w:rPr/>
        <w:t>、班级布置：积极营造浓厚的班级文化，发挥环境育人的熏陶作用。做到让教室说话，让教室内的布置成为“无声的导师”。设置有“图书角”、“卫生角”“成长足迹”等</w:t>
      </w:r>
      <w:r>
        <w:rPr/>
        <w:t>.</w:t>
      </w:r>
      <w:r>
        <w:rPr/>
        <w:t>每个版块由班主任和学生共同构思、设计、布置，布置体现“实用美观”，突显文化氛围和育人作用</w:t>
      </w:r>
      <w:r>
        <w:rPr/>
        <w:t>,</w:t>
      </w:r>
      <w:r>
        <w:rPr/>
        <w:t>力求生动活泼</w:t>
      </w:r>
      <w:r>
        <w:rPr/>
        <w:t>.2</w:t>
      </w:r>
      <w:r>
        <w:rPr/>
        <w:t>、班级日常管理：加强卫生管理（卫生角、墙面、地面、桌椅、讲台整洁）和爱护公物教育</w:t>
      </w:r>
      <w:r>
        <w:rPr/>
        <w:t>.3</w:t>
      </w:r>
      <w:r>
        <w:rPr/>
        <w:t>、班级制度化建设</w:t>
      </w:r>
      <w:r>
        <w:rPr/>
        <w:t>.</w:t>
      </w:r>
      <w:r>
        <w:rPr/>
        <w:t>建立班风、班训、班级公约，以此约束学生的言行。认真学习《中小学生守则》、《小学生日常行为规范》的基础上，结合班级实际（午餐、路队、班级存在的问题等）召集同学共同制定班级公约，结合学校行为达标评比办法，制定班级行为达标评比办法等，增强班级成员之间的凝聚力、集体荣誉感，形成良好的班风、学风。实行“三制”</w:t>
      </w:r>
      <w:r>
        <w:rPr/>
        <w:t>:“</w:t>
      </w:r>
      <w:r>
        <w:rPr/>
        <w:t>人人岗位制”、“值日班长制”和“小组值周制”。“人人岗位责任制”就是人人是班级的管理者，每个学生都在集体中负一定的责任，既是干部，又是群众；既是管理者，又是被管理者。班级的荣辱与集体成员息息相关，增强学生的主人翁责任感、集体荣誉感。“值日班长制”，挑选十名比较负责的同学轮流当一天班长。值日班长的主要职责是：维持当天课堂纪律及二操情况，统计作业完成情况，督促各岗位上的有关小干部做好本职工作，处理偶发事项，负责当天窗户和灯、教室门的开关。“小组竞赛制”，把班级提案人分为</w:t>
      </w:r>
      <w:r>
        <w:rPr/>
        <w:t>5</w:t>
      </w:r>
      <w:r>
        <w:rPr/>
        <w:t>组，以公正、公平为原则可在同一起点上展开竞争，这些小组既是学习小组，又是娱乐小组，劳动小组，小组成员互相帮助互相监督</w:t>
      </w:r>
      <w:r>
        <w:rPr/>
        <w:t>,</w:t>
      </w:r>
      <w:r>
        <w:rPr/>
        <w:t>展开竞赛。每月评选出一个优秀小组和进步小组，并予以表彰。、班级活动文化：选出本班学生喜爱的植物，作为本班的标志，深入挖掘此植物的精神，并以此为载体对学生进行“爱学习、爱他人、爱学校、爱环境”的教育活动，并按学校少先队大队要求认真组织，开展晨会、班队活动、综合实践活动等教育活动，做到活动主题明确、备课认真、详细，活动能正常有效地开展，学生活动有较为明显的成果。鼓励学生参加各种文娱体育活动，如文艺汇演、等，积极组织学生参加学校组织的社团活动，学生的爱好多样，有健康的审美情趣，积极配合学校的阳光体育运动，积极参加社会实践，以“岗位育人”的理念服务家庭、学校、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