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反纪律检讨书范文"/>
      <w:r>
        <w:rPr/>
        <w:t>违反纪律检讨书范文</w:t>
      </w:r>
      <w:bookmarkEnd w:id="0"/>
    </w:p>
    <w:p>
      <w:pPr>
        <w:pStyle w:val="Normal"/>
        <w:rPr/>
      </w:pPr>
      <w:r>
        <w:rPr/>
        <w:t>旗纪检委：</w:t>
      </w:r>
    </w:p>
    <w:p>
      <w:pPr>
        <w:pStyle w:val="Normal"/>
        <w:rPr/>
      </w:pPr>
      <w:r>
        <w:rPr/>
        <w:t>今天上午我局未能按照贵委的要求参加此次重要会议，我局的缺席，阻碍了纪检工作的正常开展，形成了相当恶劣的影响。对此，我局深感抱歉。</w:t>
      </w:r>
    </w:p>
    <w:p>
      <w:pPr>
        <w:pStyle w:val="Normal"/>
        <w:rPr/>
      </w:pPr>
      <w:r>
        <w:rPr/>
        <w:t>造成这样过失的客观原因在于我单位分管纪检工作的孟霏同志刚做完手术，仍在调理阶段，身体状态欠佳，不适宜长时间开会，而办公室也没有及时跟贵委沟通请假事宜。诚然，任何客观的因素都不能作为会议缺席的借口，出现这样的问题，深层次的根源在于我局从主观上没有深刻认识上级交付任务的重要性。这次的过失为我们敲响了警钟，严肃会风会纪已经成为我局目前最为迫切的任务之一。我局全体干部职工要以此为戒，加强队伍纪律性建设、认真反思自身不足、深刻剖析存在的问题，杜绝类似问题的再次发生。恳请监督</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