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塔教学反思范文"/>
      <w:r>
        <w:rPr/>
        <w:t>乌塔教学反思范文</w:t>
      </w:r>
      <w:bookmarkEnd w:id="0"/>
    </w:p>
    <w:p>
      <w:pPr>
        <w:pStyle w:val="Normal"/>
        <w:rPr/>
      </w:pPr>
      <w:r>
        <w:rPr/>
        <w:t>在课中，我抛出这样一个话题。当我今天想独自体验海滩上捉螃蟹的乐趣，家长么你会怎么做</w:t>
      </w:r>
      <w:r>
        <w:rPr/>
        <w:t>?</w:t>
      </w:r>
      <w:r>
        <w:rPr/>
        <w:t>孩子们活灵活现地描述，可能会百般阻止，可能会去市场买几只螃蟹来替代。可见我们中国家长的爱近乎溺爱，不利于孩子的成长。同时，我询问，你在希望获取这种体验的同时，你是否做好了充分的准备</w:t>
      </w:r>
      <w:r>
        <w:rPr/>
        <w:t>?</w:t>
      </w:r>
      <w:r>
        <w:rPr/>
        <w:t>孩子们摇摇头。可见，我们中国孩子的独立性也是比较欠缺的。</w:t>
      </w:r>
    </w:p>
    <w:p>
      <w:pPr>
        <w:pStyle w:val="Normal"/>
        <w:rPr/>
      </w:pPr>
      <w:r>
        <w:rPr/>
        <w:t>最后老师给学生抛出了这样的一个问题：“面对乌塔，面对一个我们的同龄人，你们想说些什么呢</w:t>
      </w:r>
      <w:r>
        <w:rPr/>
        <w:t>?”</w:t>
      </w:r>
      <w:r>
        <w:rPr/>
        <w:t>虽然下课铃声响了，但我们知道，这节课留给学生的不是困惑，而是心灵的震撼，是无限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好教材是每一位教师都必须研究的问题，从上述例子中我们可以看出，如何使用教材将直接影响到对学生语文素养的培养，也影响到语文的感染作用。因此，我们应正确把握语文教学的特点，用好教材，灵活疏导，有效提高语文课堂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