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女孩子写情书"/>
      <w:r>
        <w:rPr/>
        <w:t>给女孩子写情书</w:t>
      </w:r>
      <w:bookmarkEnd w:id="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今夜，我又想起了你，想着你是否安好</w:t>
      </w:r>
      <w:r>
        <w:rPr/>
        <w:t>?</w:t>
      </w:r>
      <w:r>
        <w:rPr/>
        <w:t>想着你是否累了</w:t>
      </w:r>
      <w:r>
        <w:rPr/>
        <w:t>?</w:t>
      </w:r>
      <w:r>
        <w:rPr/>
        <w:t>曾记得用沙哑的嗓音哭着跟你说想你，好想你</w:t>
      </w:r>
      <w:r>
        <w:rPr/>
        <w:t>!</w:t>
      </w:r>
      <w:r>
        <w:rPr/>
        <w:t>曾经傻傻的把你种植在我的整个世界里。因为有你，我的世界变成了五彩的，而此时也是因为你，我的世界变成了灰色的</w:t>
      </w:r>
      <w:r>
        <w:rPr/>
        <w:t>!</w:t>
      </w:r>
    </w:p>
    <w:p>
      <w:pPr>
        <w:pStyle w:val="Normal"/>
        <w:rPr/>
      </w:pPr>
      <w:r>
        <w:rPr/>
        <w:t>今夜，我又在听着王菲唱的那首《传奇》，“只因为在人群中多看了你一眼</w:t>
      </w:r>
      <w:r>
        <w:rPr/>
        <w:t>/</w:t>
      </w:r>
      <w:r>
        <w:rPr/>
        <w:t>再也没能忘掉你的容颜</w:t>
      </w:r>
      <w:r>
        <w:rPr/>
        <w:t>/</w:t>
      </w:r>
      <w:r>
        <w:rPr/>
        <w:t>梦想着偶然能有一天再相见</w:t>
      </w:r>
      <w:r>
        <w:rPr/>
        <w:t>/</w:t>
      </w:r>
      <w:r>
        <w:rPr/>
        <w:t>从此我开始孤单地思念</w:t>
      </w:r>
      <w:r>
        <w:rPr/>
        <w:t>/</w:t>
      </w:r>
      <w:r>
        <w:rPr/>
        <w:t>想你时你在天边</w:t>
      </w:r>
      <w:r>
        <w:rPr/>
        <w:t>/</w:t>
      </w:r>
      <w:r>
        <w:rPr/>
        <w:t>想你时你在眼前</w:t>
      </w:r>
      <w:r>
        <w:rPr/>
        <w:t>/</w:t>
      </w:r>
      <w:r>
        <w:rPr/>
        <w:t>想你时你在脑海</w:t>
      </w:r>
      <w:r>
        <w:rPr/>
        <w:t>/</w:t>
      </w:r>
      <w:r>
        <w:rPr/>
        <w:t>想你时你在心田</w:t>
      </w:r>
      <w:r>
        <w:rPr/>
        <w:t>/</w:t>
      </w:r>
      <w:r>
        <w:rPr/>
        <w:t>宁愿相信我们前世有约</w:t>
      </w:r>
      <w:r>
        <w:rPr/>
        <w:t>/</w:t>
      </w:r>
      <w:r>
        <w:rPr/>
        <w:t>今生的爱情故事不会再改变</w:t>
      </w:r>
      <w:r>
        <w:rPr/>
        <w:t>/</w:t>
      </w:r>
      <w:r>
        <w:rPr/>
        <w:t>宁愿用这一生等你发现</w:t>
      </w:r>
      <w:r>
        <w:rPr/>
        <w:t>/</w:t>
      </w:r>
      <w:r>
        <w:rPr/>
        <w:t>我一直在你身边</w:t>
      </w:r>
      <w:r>
        <w:rPr/>
        <w:t>/</w:t>
      </w:r>
      <w:r>
        <w:rPr/>
        <w:t>从未走远”喜欢这首歌，或许是因为它的歌词，也许是因为此刻的心情既是如此吧。不经意间一首歌，就开启了那扇回忆的门，让我想起了一段往事，一份刻意深埋的情感，一个说过要尽力去遗忘的人……</w:t>
      </w:r>
    </w:p>
    <w:p>
      <w:pPr>
        <w:pStyle w:val="Normal"/>
        <w:rPr/>
      </w:pPr>
      <w:r>
        <w:rPr/>
        <w:t>对你，我不知所措</w:t>
      </w:r>
      <w:r>
        <w:rPr/>
        <w:t>!</w:t>
      </w:r>
      <w:r>
        <w:rPr/>
        <w:t>曾经是，现在也是</w:t>
      </w:r>
      <w:r>
        <w:rPr/>
        <w:t>!</w:t>
      </w:r>
      <w:r>
        <w:rPr/>
        <w:t>爱的不知所措</w:t>
      </w:r>
      <w:r>
        <w:rPr/>
        <w:t>!</w:t>
      </w:r>
      <w:r>
        <w:rPr/>
        <w:t>忘的痛彻心扉</w:t>
      </w:r>
      <w:r>
        <w:rPr/>
        <w:t>!</w:t>
      </w:r>
      <w:r>
        <w:rPr/>
        <w:t>当你重新出现在我的生命里时，无知的我告诉自己，我一定要把你守候住，结果那不过是一场梦而已。</w:t>
      </w:r>
    </w:p>
    <w:p>
      <w:pPr>
        <w:pStyle w:val="Normal"/>
        <w:rPr/>
      </w:pPr>
      <w:r>
        <w:rPr/>
        <w:t>一直以来我都相信，生命中的某些东西，是命中注定的，缘分也是如此</w:t>
      </w:r>
      <w:r>
        <w:rPr/>
        <w:t>!</w:t>
      </w:r>
      <w:r>
        <w:rPr/>
        <w:t>有的时候怕我的泪滴碎你的心，怕我的心灼痛你的背影，怕我的爱会给你的人生烙上深深的伤痕，因为爱，所以我选择了离开，因为爱，所以，最后我选择了放弃。是什么样的一段感情</w:t>
      </w:r>
      <w:r>
        <w:rPr/>
        <w:t>?</w:t>
      </w:r>
      <w:r>
        <w:rPr/>
        <w:t>铭记中却又带给我今生无法逃离的锥心刺骨的痛。今生已矣，但愿世上真的有来生。你可记得我的来生已经许了你</w:t>
      </w:r>
      <w:r>
        <w:rPr/>
        <w:t>?</w:t>
      </w:r>
      <w:r>
        <w:rPr/>
        <w:t>今生，我无缘做你掌中那朵艳丽的花，那么来生，让我做萦绕在你身边的那只蝶吧</w:t>
      </w:r>
      <w:r>
        <w:rPr/>
        <w:t>!</w:t>
      </w:r>
    </w:p>
    <w:p>
      <w:pPr>
        <w:pStyle w:val="Normal"/>
        <w:rPr/>
      </w:pPr>
      <w:r>
        <w:rPr/>
        <w:t>记得你曾经说过，你说你很喜欢我的文字，却被触伤在我的文字里，长时间的不能自拔。一次次告诉自己不要再写关于你的那些悲伤的文字，因为那承载的是我的心伤，你的心痛，可终于还是忍不住任手指在键盘上狂乱地飞舞。我已习惯了在这样的夜里写着关于你的文字，只是一个人，静静的</w:t>
      </w:r>
      <w:r>
        <w:rPr/>
        <w:t>!</w:t>
      </w:r>
    </w:p>
    <w:p>
      <w:pPr>
        <w:pStyle w:val="Normal"/>
        <w:rPr/>
      </w:pPr>
      <w:r>
        <w:rPr/>
        <w:t>习惯了一个人的日子，也享受一个人独处的寂寞时光，可倔强的我不愿被人看出我的脆弱和狼狈，于是我努力让自己学会坚强，就算是辛苦的伪装。可终究我还是骗不了自己，外表的光鲜掩饰不住内心的苍凉，心底的无奈让自己笑起来都感觉好勉强。</w:t>
      </w:r>
    </w:p>
    <w:p>
      <w:pPr>
        <w:pStyle w:val="Normal"/>
        <w:rPr/>
      </w:pPr>
      <w:r>
        <w:rPr/>
        <w:t>为什么有些人就是无法忘记</w:t>
      </w:r>
      <w:r>
        <w:rPr/>
        <w:t>?</w:t>
      </w:r>
      <w:r>
        <w:rPr/>
        <w:t>为什么总有些回忆纠缠着自己，像是一个无止尽的旋涡，吸干了属于我的快乐，吸去了属于我的明天，吸掉了属于我的希望</w:t>
      </w:r>
      <w:r>
        <w:rPr/>
        <w:t>!</w:t>
      </w:r>
    </w:p>
    <w:p>
      <w:pPr>
        <w:pStyle w:val="Normal"/>
        <w:rPr/>
      </w:pPr>
      <w:r>
        <w:rPr/>
        <w:t>我曾经告诉自己，你的爱并不是我的全部，你只是曾经走进我世界的人，一个曾经在我世界停留短暂的人，一个能给我带来优伤与让我深刻感悟“情以何堪”的人，也曾让我心碎的人</w:t>
      </w:r>
      <w:r>
        <w:rPr/>
        <w:t>!</w:t>
      </w:r>
      <w:r>
        <w:rPr/>
        <w:t>捂着揪痛的心，你的身影我眼前晃来晃去，双手却触摸不到那份我想要的温暖。或许没有了你与我相守的日子，我又回我的从前，让心再次冰封。</w:t>
      </w:r>
    </w:p>
    <w:p>
      <w:pPr>
        <w:pStyle w:val="Normal"/>
        <w:rPr/>
      </w:pPr>
      <w:r>
        <w:rPr/>
        <w:t>细数着你给予我的每一个快乐时光，泪水再次流满了我的脸……我知道是我太在乎你，太在乎这一份情，你曾对我说过，你会做我心中那道永恒的阳光。可是，你失言了</w:t>
      </w:r>
      <w:r>
        <w:rPr/>
        <w:t>!</w:t>
      </w:r>
      <w:r>
        <w:rPr/>
        <w:t>你在给我带来阳光的同时，也在我的心空洒下了满天的雨水。缘份来时匆匆是无声，缘份去时亦是匆匆，却如弹断的琴弦，从手中滑落过肌肤的每一寸，都是酸痛的感觉……</w:t>
      </w:r>
    </w:p>
    <w:p>
      <w:pPr>
        <w:pStyle w:val="Normal"/>
        <w:rPr/>
      </w:pPr>
      <w:r>
        <w:rPr/>
        <w:t>如水的日子里，大多数的时候，心都是寂静的，死水无澜。然而只有自己知道，这只是表象，表面的平静并不代表真正的漠然。像一只受了伤的猫咪，只能躲起来疗伤，舔着身上的伤口，不再相信任何的异类，甚至同类。或许疼痛开始麻木，伤口很快便会愈合，而血肉模糊的记忆，却永远也不会磨灭。不想让自己变得太过尖锐，而有的时候，却又不得不如此。</w:t>
      </w:r>
    </w:p>
    <w:p>
      <w:pPr>
        <w:pStyle w:val="Normal"/>
        <w:rPr/>
      </w:pPr>
      <w:r>
        <w:rPr/>
        <w:t>如今的我已不再是那个愿意轻易相信的女子，或许要感谢那个人，因为他给的伤害也是一种成长。从此没有了那份永远的牵挂与思念，没有想你的那种心酸，曾经的爱也随着时间转移淡化。正如你悄悄的走进我的世界，又急勿勿撞破我的心离去。这段感情始于清晨，逝于黑夜。</w:t>
      </w:r>
    </w:p>
    <w:p>
      <w:pPr>
        <w:pStyle w:val="Normal"/>
        <w:rPr/>
      </w:pPr>
      <w:r>
        <w:rPr/>
        <w:t>如今，知道你下定决心要把有关于我的一切删除，我真不知道应该如何去面对从此以后你、我们只是形同陌生的结局。如果命中注定我们只能是擦肩而过的人，即便如此我也不怪你做出什么样的决定。我只有一个小小的心愿：希望你能好好照顾好自己</w:t>
      </w:r>
      <w:r>
        <w:rPr/>
        <w:t>!</w:t>
      </w:r>
    </w:p>
    <w:p>
      <w:pPr>
        <w:pStyle w:val="Normal"/>
        <w:rPr/>
      </w:pPr>
      <w:r>
        <w:rPr/>
        <w:t>如今，你在天涯，我在海角，尽管还爱你至深，生命却从此不需要再有相牵。如果相遇是偶然，那么别离算是缘尽吧</w:t>
      </w:r>
      <w:r>
        <w:rPr/>
        <w:t>?</w:t>
      </w:r>
      <w:r>
        <w:rPr/>
        <w:t>真心相遇只是徒伤一场，何必苦苦觅得执手相牵，叩问心扉，弹指言心，一切都将化为乌有。今生，我无缘做你掌中那朵艳丽的花，那么来生，让我做萦绕在你身边的那只蝶吧</w:t>
      </w:r>
      <w:r>
        <w:rPr/>
        <w:t>!</w:t>
      </w:r>
      <w:r>
        <w:rPr/>
        <w:t>爱消失后，我学会了坦然面对，学会微笑，学会了成长……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