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梧州骑楼城导游词"/>
      <w:r>
        <w:rPr/>
        <w:t>广西梧州骑楼城导游词</w:t>
      </w:r>
      <w:bookmarkEnd w:id="0"/>
    </w:p>
    <w:p>
      <w:pPr>
        <w:pStyle w:val="Normal"/>
        <w:rPr/>
      </w:pPr>
      <w:r>
        <w:rPr/>
        <w:t>梧州河东老城区现存骑楼街道</w:t>
      </w:r>
      <w:r>
        <w:rPr/>
        <w:t>22</w:t>
      </w:r>
      <w:r>
        <w:rPr/>
        <w:t>条，骑楼建筑</w:t>
      </w:r>
      <w:r>
        <w:rPr/>
        <w:t>560</w:t>
      </w:r>
      <w:r>
        <w:rPr/>
        <w:t>幢，其规模之大、数量之多，国内罕见，是名副其实的“中国骑楼博物城”。</w:t>
      </w:r>
    </w:p>
    <w:p>
      <w:pPr>
        <w:pStyle w:val="Normal"/>
        <w:rPr/>
      </w:pPr>
      <w:r>
        <w:rPr/>
        <w:t>景点分布：</w:t>
      </w:r>
    </w:p>
    <w:p>
      <w:pPr>
        <w:pStyle w:val="Normal"/>
        <w:rPr/>
      </w:pPr>
      <w:r>
        <w:rPr/>
        <w:t>1897</w:t>
      </w:r>
      <w:r>
        <w:rPr/>
        <w:t>年梧州被辟为对外通商口岸后，逐渐发展成为珠江流域著名的商埠，当时的城内建筑为了结合南方潮湿多雨及多洪易涝的气候特点，多采用骑楼形式，临街楼层可作商铺，楼上可住人，既方便行人上街时遮阳挡雨，又可扩大楼房面积，这片连绵成片的骑楼城，也是梧州昔日辉煌繁荣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骑楼街主要分布在大东上路、大东下路、阜民路、大同路、中山路、竹安路、五坊路、沙街、九坊路、南环路、大中路、民主路、建设路、大南路、小南路、四坊路、桂林路、桂北路、北环路等街道上。骑楼城最经典的建筑为梧州海关旧址、思达公医院旧址、大同酒店、新西旅社、大东酒家、粤西楼等，最有历史文化底蕴的街道是马王街和金龙巷。骑楼城的中心在骑楼城牌坊至中庭广场，里面展示有赵光、牟子等梧州历史名人雕像</w:t>
      </w:r>
      <w:r>
        <w:rPr/>
        <w:t>;</w:t>
      </w:r>
      <w:r>
        <w:rPr/>
        <w:t>而新西旅店至龙母太庙的防洪堤内墙有一段长</w:t>
      </w:r>
      <w:r>
        <w:rPr/>
        <w:t>1.4</w:t>
      </w:r>
      <w:r>
        <w:rPr/>
        <w:t>公里的梧州历史文化长廊，游骑楼城一日便可读懂梧州两千多年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