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秘书试题及答案"/>
      <w:r>
        <w:rPr/>
        <w:t>商务秘书试题及答案</w:t>
      </w:r>
      <w:bookmarkEnd w:id="0"/>
    </w:p>
    <w:p>
      <w:pPr>
        <w:pStyle w:val="Normal"/>
        <w:rPr/>
      </w:pPr>
      <w:r>
        <w:rPr/>
        <w:t>1</w:t>
      </w:r>
      <w:r>
        <w:rPr/>
        <w:t>、在为客人斟葡萄酒时，应在客人身后左侧倒酒，右手握瓶身三分之一处，瓶口略高于杯口</w:t>
      </w:r>
      <w:r>
        <w:rPr/>
        <w:t>1-2CM</w:t>
      </w:r>
      <w:r>
        <w:rPr/>
        <w:t>。客人试酒只斟</w:t>
      </w:r>
      <w:r>
        <w:rPr/>
        <w:t>1/5</w:t>
      </w:r>
      <w:r>
        <w:rPr/>
        <w:t>杯，待客人同意后再按宾主顺序倒。</w:t>
      </w:r>
      <w:r>
        <w:rPr/>
        <w:t>(</w:t>
      </w:r>
      <w:r>
        <w:rPr/>
        <w:t>错</w:t>
      </w:r>
      <w:r>
        <w:rPr/>
        <w:t>)</w:t>
      </w:r>
    </w:p>
    <w:p>
      <w:pPr>
        <w:pStyle w:val="Normal"/>
        <w:rPr/>
      </w:pPr>
      <w:r>
        <w:rPr/>
        <w:t>正确答案：在为客人斟葡萄酒时，应在客人身后右侧倒酒，右手握瓶身三分之一处，瓶口略高于杯口</w:t>
      </w:r>
      <w:r>
        <w:rPr/>
        <w:t>1-2CM</w:t>
      </w:r>
      <w:r>
        <w:rPr/>
        <w:t>。客人试酒只斟</w:t>
      </w:r>
      <w:r>
        <w:rPr/>
        <w:t>1/6</w:t>
      </w:r>
      <w:r>
        <w:rPr/>
        <w:t>杯，待客人同意后再按宾主顺序倒。</w:t>
      </w:r>
    </w:p>
    <w:p>
      <w:pPr>
        <w:pStyle w:val="Normal"/>
        <w:rPr/>
      </w:pPr>
      <w:r>
        <w:rPr/>
        <w:t>2</w:t>
      </w:r>
      <w:r>
        <w:rPr/>
        <w:t>、黑茶属于后发酵茶，是我国特有的茶类，茶叶黑褐光润，茶性温和，具有独特的陈香。生产历史悠久，以制成紧压茶边销为主，主要产于湖南、湖北，云南等地。近年来黑茶中的“普洱茶”受到众多人的青睐。黑茶有止渴、抗辐射、抗癌、防癌、助醒酒、促进消化、减肥、延缓衰老、降胆固醇等其它茶类共有的作用。</w:t>
      </w:r>
      <w:r>
        <w:rPr/>
        <w:t>(</w:t>
      </w:r>
      <w:r>
        <w:rPr/>
        <w:t>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洗茶讲究一个“快”字，只要把茶叶的香味唤醒即可，无需泡出茶味。</w:t>
      </w:r>
      <w:r>
        <w:rPr/>
        <w:t>(</w:t>
      </w:r>
      <w:r>
        <w:rPr/>
        <w:t>对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品龙井茶的讲究：水温方面应用</w:t>
      </w:r>
      <w:r>
        <w:rPr/>
        <w:t>100</w:t>
      </w:r>
      <w:r>
        <w:rPr/>
        <w:t>摄氏度沸腾的水冲泡，才能冲泡出口感最佳的茶水。</w:t>
      </w:r>
      <w:r>
        <w:rPr/>
        <w:t>(</w:t>
      </w:r>
      <w:r>
        <w:rPr/>
        <w:t>错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确答案：品龙井茶的讲究：水温方面，则应用约</w:t>
      </w:r>
      <w:r>
        <w:rPr/>
        <w:t>75</w:t>
      </w:r>
      <w:r>
        <w:rPr/>
        <w:t>摄氏度到</w:t>
      </w:r>
      <w:r>
        <w:rPr/>
        <w:t>85</w:t>
      </w:r>
      <w:r>
        <w:rPr/>
        <w:t>摄氏度的水。千万不要用</w:t>
      </w:r>
      <w:r>
        <w:rPr/>
        <w:t>100</w:t>
      </w:r>
      <w:r>
        <w:rPr/>
        <w:t>摄氏度沸腾中的水，因为龙井茶是没有经过发酵的茶，所以茶叶本身十分嫩。如果用太热的水去冲泡，就会把茶叶滚坏，而且还会把苦涩的味道一并冲泡出来，影响口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