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故宫导游词"/>
      <w:r>
        <w:rPr/>
        <w:t>精选北京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向导，我姓</w:t>
      </w:r>
      <w:r>
        <w:rPr/>
        <w:t>x</w:t>
      </w:r>
      <w:r>
        <w:rPr/>
        <w:t>名</w:t>
      </w:r>
      <w:r>
        <w:rPr/>
        <w:t>xx</w:t>
      </w:r>
      <w:r>
        <w:rPr/>
        <w:t>，叫我</w:t>
      </w:r>
      <w:r>
        <w:rPr/>
        <w:t>x</w:t>
      </w:r>
      <w:r>
        <w:rPr/>
        <w:t>导好了。现在我将带领你们游览故宫，欣赏我国的文化遗产。</w:t>
      </w:r>
    </w:p>
    <w:p>
      <w:pPr>
        <w:pStyle w:val="Normal"/>
        <w:rPr/>
      </w:pPr>
      <w:r>
        <w:rPr/>
        <w:t>故宫为我国明清二朝的皇宫，也是现存最大、最完整的古建筑群。所以我们在游览时不应该乱丢垃圾，也不要随地吐痰。</w:t>
      </w:r>
    </w:p>
    <w:p>
      <w:pPr>
        <w:pStyle w:val="Normal"/>
        <w:rPr/>
      </w:pPr>
      <w:r>
        <w:rPr/>
        <w:t>进了太和殿的大门，展现在大家面前的便是一座座雄伟的宫殿。正前面那座最大的木构建宇，很是引人注目，那就是太和殿。它是皇权的象征，每当有重大活动是，皇帝都在此举行。后面的一排金碧辉煌的尬宫殿，分别是中和殿、保和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工程，凝结了多少劳动人民的血汗与智慧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