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的安全宣传演讲稿"/>
      <w:r>
        <w:rPr/>
        <w:t>暑期的安全宣传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如遇洪峰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七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