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炊事员述职报告精选"/>
      <w:r>
        <w:rPr/>
        <w:t>炊事员述职报告精选</w:t>
      </w:r>
      <w:bookmarkEnd w:id="0"/>
    </w:p>
    <w:p>
      <w:pPr>
        <w:pStyle w:val="Normal"/>
        <w:rPr/>
      </w:pPr>
      <w:r>
        <w:rPr/>
        <w:t>本人于</w:t>
      </w:r>
      <w:r>
        <w:rPr/>
        <w:t>20_</w:t>
      </w:r>
      <w:r>
        <w:rPr/>
        <w:t>年</w:t>
      </w:r>
      <w:r>
        <w:rPr/>
        <w:t>10</w:t>
      </w:r>
      <w:r>
        <w:rPr/>
        <w:t>月来到陕西化建工程有限责任公司担任炊事工作至今。</w:t>
      </w:r>
    </w:p>
    <w:p>
      <w:pPr>
        <w:pStyle w:val="Normal"/>
        <w:rPr/>
      </w:pPr>
      <w:r>
        <w:rPr/>
        <w:t>在政治思想工作方面：从参加工作以来，本人一直坚持党和国家的路线方针政策，坚持改革开放，拥护中国共产党的领导，拥护社会主义制度和党的各项方针政策，努力做好了自己的后勤工作，为社会发展和政府工作做好了后勤保障。</w:t>
      </w:r>
    </w:p>
    <w:p>
      <w:pPr>
        <w:pStyle w:val="Normal"/>
        <w:rPr/>
      </w:pPr>
      <w:r>
        <w:rPr/>
        <w:t>在业务知识方面：我从参加炊事工作以来，由于业务知识的浅簿，为了干好炊事工作，我做到了干一行爱一行，而且把自己本质工作干好的决心，首先是抽空从书本上学习烹调知识，有时为一个菜肴的调味搞无数次试验，经常通宵达旦地翻看烹调书籍，有时深更半夜来试炒菜肴调味，从没间断对烹调知识的学习，认为自己的技能还达不到要求，所以我又查找烹调技术书籍，因为生活水平不断提高，所食用的品种、味道也会越来越高，为了跟上形势的需要，满足职工饮食的需求，我还在不断地加强业务知识学习，把烹调技术搞得更好，让职工吃得更加舒心。</w:t>
      </w:r>
    </w:p>
    <w:p>
      <w:pPr>
        <w:pStyle w:val="Normal"/>
        <w:rPr/>
      </w:pPr>
      <w:r>
        <w:rPr/>
        <w:t>在工作方面：从参加工作以来，我就下定决心把工作做好了，首先做到了不怕苦、不怕累，在新疆工作的时候，由于交通不便，我不怕劳累，骑车去买米买菜，自己总觉得要干好这一行，是给工地工作的后勤保障，有很多时候，职工回来太晚，自己单独给回来晚的工作人员热饮、煮饮，自己从不抱怨，记得有一次职工加班很晚，那天是下雨，回来得特别晚，还没吃晚饭，大部分人都已休息，我当时又</w:t>
      </w:r>
    </w:p>
    <w:p>
      <w:pPr>
        <w:pStyle w:val="Normal"/>
        <w:rPr/>
      </w:pPr>
      <w:r>
        <w:rPr/>
        <w:t>一个人给加班的职工做了晚饭</w:t>
      </w:r>
      <w:r>
        <w:rPr/>
        <w:t>;</w:t>
      </w:r>
      <w:r>
        <w:rPr/>
        <w:t>总之，自己在本职工作中，做到了尽心尽力，不怕苦不怕累，同时坚持抓了食品的卫生问题，凡有霉变食品一律清除，总之，我时刻告诫自己，让职工喝上清清的水，吃上有味的清清的饭，是我工作的职责，工地工作的顺利进行，与后勤工作是紧密相关的，在工作中，我坚守岗位，协助搞好了后勤工作，在工作岗位上，做好了自己应该做的事情，没出任何差错，给工地工作做好了后勤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努力方向：虽然在工作和业务知识方面看来是有一些成绩，但人应当活到老，学到老，金无赤金，人无完人，在今后的工作中，我还要认真勤学烹调理论知识和做菜的技巧，并将所学用于实践，把自己的水平提得更高，在务实的工作作风、炊事清洁的前提下，为职工们把佳肴美味做得更好，让职工们吃得更舒心，同时，我要更好地团结同志，尊敬领导，坚守工作岗位，不断地加强学习，不断地完善提高自己，把炊事工作做得更好，为陕西化建工程有限责任公司的发展贡献自己应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