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人代会预备会议讲话"/>
      <w:r>
        <w:rPr/>
        <w:t>县委书记人代会预备会议讲话</w:t>
      </w:r>
      <w:bookmarkEnd w:id="0"/>
    </w:p>
    <w:p>
      <w:pPr>
        <w:pStyle w:val="Normal"/>
        <w:rPr/>
      </w:pPr>
      <w:r>
        <w:rPr/>
        <w:t>各位代表、同志们：</w:t>
      </w:r>
    </w:p>
    <w:p>
      <w:pPr>
        <w:pStyle w:val="Normal"/>
        <w:rPr/>
      </w:pPr>
      <w:r>
        <w:rPr/>
        <w:t>某县第九届人民代表大会第四次会议就要开幕了，这是在承前启后、继往开来的关键时期召开的一次十分重要的会议，代表们将肩负全县</w:t>
      </w:r>
      <w:r>
        <w:rPr/>
        <w:t>23</w:t>
      </w:r>
      <w:r>
        <w:rPr/>
        <w:t>万人民的重托，选举产生我县出席丽水市第二届人民代表大会的代表和某县人民政府县长。开好此次会议，对于我们高举邓小平理论伟大旗帜，努力实践“三个代表”的重要思想，坚持党的基本路线，深入贯彻落实党的十六大、十六届五中全会和市第二次党代会精神，动员全县广大人民群众进一步坚定信心，振奋精神，开拓进取，扎实工作，推进经济社会发展，加快奔小康步伐，具有十分重要的意义。在此，我谨代表中共某县委预祝大会取得圆满成功</w:t>
      </w:r>
      <w:r>
        <w:rPr/>
        <w:t>!</w:t>
      </w:r>
      <w:r>
        <w:rPr/>
        <w:t>并向出席会议的全体代表和同志们表示亲切的问候</w:t>
      </w:r>
      <w:r>
        <w:rPr/>
        <w:t>!</w:t>
      </w:r>
      <w:r>
        <w:rPr/>
        <w:t>为确保会议的顺利召开，县人大会做了大量的工作，为开好本次会议打下了扎实的基础。借此机会，我就如何共同努力开好本次会议，再讲三点意见：</w:t>
      </w:r>
    </w:p>
    <w:p>
      <w:pPr>
        <w:pStyle w:val="Normal"/>
        <w:rPr/>
      </w:pPr>
      <w:r>
        <w:rPr/>
        <w:t>一、统一思想，顾全大局。这次人民代表大会是在全县上下深入学习贯彻党的十六届五中全会、市委十一届九次全体</w:t>
      </w:r>
      <w:r>
        <w:rPr/>
        <w:t>(</w:t>
      </w:r>
      <w:r>
        <w:rPr/>
        <w:t>扩大</w:t>
      </w:r>
      <w:r>
        <w:rPr/>
        <w:t>)</w:t>
      </w:r>
      <w:r>
        <w:rPr/>
        <w:t>会议和市第二次党代会精神的大背景下召开的。当前，我们正处在全面完成我县“十五”计划目标、精心谋划“十一五”发展的关键时期。今年以来，县委、县政府以科学发展观统领经济社会发展全局，团结和带领全县广大干部群众振奋精神、强势推进，努力破解经济社会发展难题，总体上保持了经济社会较平稳地发展。党的十六届五中全会、市委十一届九次全体</w:t>
      </w:r>
      <w:r>
        <w:rPr/>
        <w:t>(</w:t>
      </w:r>
      <w:r>
        <w:rPr/>
        <w:t>扩大</w:t>
      </w:r>
      <w:r>
        <w:rPr/>
        <w:t>)</w:t>
      </w:r>
      <w:r>
        <w:rPr/>
        <w:t>会议和市第二次党代会都对“十一五”期间的发展作出了部署，这为我们如何立足某实际，谋划好我县“十一五”期间的发展指明了方向。代表们是受全县人民的委托来参加会议的，责任十分重大。我们一定要适应形势和任务的要求，以对党和人民高度负责的精神，进一步增强历史使命感和责任感，认清肩负的崇高使命，以主人翁的态度，行使好代表职权，发挥好人民群众的利益和意志代言人的作用，严肃认真地行使宪法和法律赋予的权力。希望各位代表坚持实事求是的原则，充分发扬民主，切实履行好职责，使大会充分体现党的主张，体现全县人民的意志。</w:t>
      </w:r>
    </w:p>
    <w:p>
      <w:pPr>
        <w:pStyle w:val="Normal"/>
        <w:rPr/>
      </w:pPr>
      <w:r>
        <w:rPr/>
        <w:t>二、发扬民主，履行职责。这次会议的议程，主要是选举我县出席丽水市第二届人民代表大会的代表和某县人民政府县长，这是会议的主题，也是会议最大的政治任务。首先，开好这次会议对加快某经济社会发展具有重要意义。近年来，市委非常关心重视某的工作，今年以来先后对县政府县长和副县长进行了调整充实。根据法律规定，在这次大会上我县要依法选举县人民政府县长。依法选举是人民代表发挥职能作用、行使人民当家作主的权力、推进依法行政的具体体现。选举工作能否顺利，是这次人代会是否开得圆满成功的重要标志，是对全体代表政治素质、全局观念的考验，也是对我县干部群众是否具备团结一致、开拓进取精神的考验。代表们要从有利于统一思想，增进团结出发，作出符合我县经济社会发展和社会进步客观要求的选择，绝不能局限于个人意愿，从本部门、本单位的利益出发考虑问题，更不能在细枝末节问题上纠缠不清，甚至滥用代表权利。一定要在大会主席团和大会临时党委的领导下，深刻领会市委对某的关心和重视，严格按照法定程序，充分发扬民主、遵守组织纪律，本着对事业和人民高度负责的态度，依法行使民主权力，以实际行动拥护和落实市委的决定，确保县人民政府县长人选能高票满票当选。其次，开好这次会议必将为市二届人代会的顺利召开奠定坚实的基础。根据市委要求和市委、市人大的工作安排，明年</w:t>
      </w:r>
      <w:r>
        <w:rPr/>
        <w:t>1</w:t>
      </w:r>
      <w:r>
        <w:rPr/>
        <w:t>月将召开丽水市第二届人民代表大会。会议将认真贯彻落实市第二次党代会精神，在认真总结工作成绩的基础上，以制定实施“十一五”规划为契机，对未来五年的发展作出科学的规划。同时，会议还将选举产生新一届市人大、市政府领导班子和市法院院长、检察院检察长，为全市谋求跨越发展、促进和谐融入提供坚强的组织保证。因此，胜利开好市第二届人代会具有非常重大的意义。市人大代表选举工作是开好市人代会的一项基础性工作。实践证明，代表选得好不好、素质高不高，不仅关系到市人代会的成败，也直接关系到广大人民代表管理本地重大事务和参政议政的水平。这次市委、市人大分配给我县出席市第二届人代会的代表名额共</w:t>
      </w:r>
      <w:r>
        <w:rPr/>
        <w:t>27</w:t>
      </w:r>
      <w:r>
        <w:rPr/>
        <w:t>名</w:t>
      </w:r>
      <w:r>
        <w:rPr/>
        <w:t>(</w:t>
      </w:r>
      <w:r>
        <w:rPr/>
        <w:t>含市放选</w:t>
      </w:r>
      <w:r>
        <w:rPr/>
        <w:t>5</w:t>
      </w:r>
      <w:r>
        <w:rPr/>
        <w:t>名</w:t>
      </w:r>
      <w:r>
        <w:rPr/>
        <w:t>)</w:t>
      </w:r>
      <w:r>
        <w:rPr/>
        <w:t>，按照有关法律规定，必须实行差额选举。前段时间，县委、县人大会在民主推荐、广泛征求意见、全面考察公示的基础上，提出了代表候选人建议人选</w:t>
      </w:r>
      <w:r>
        <w:rPr/>
        <w:t>33</w:t>
      </w:r>
      <w:r>
        <w:rPr/>
        <w:t>名并经县委会议审定，提交本次大会主席团和大会酝酿选举。根据市委、市人大的安排，市委副书记张成祖，市人大会副主任、党组副书记贾若忠，市委委员、市建设局局长、党组书记陶国忠，市委委员、市妇联主席、党组书记沈根花，市委统战部部务会议成员、民族宗教事务局副局长蓝国相等</w:t>
      </w:r>
      <w:r>
        <w:rPr/>
        <w:t>5</w:t>
      </w:r>
      <w:r>
        <w:rPr/>
        <w:t>位同志安排在我县选举，这是对我县工作的支持，更是对我县人民的信任。我们一定要统一思想、做好工作，确保他们高票满票当选。因此，各位代表在行使职权时，要讲政治、讲大局，要站得高、看得远，真正做到为某的未来着想，为某的全局考虑，真实反映群众的呼声和要求，珍惜自己神圣的一票。</w:t>
      </w:r>
    </w:p>
    <w:p>
      <w:pPr>
        <w:pStyle w:val="Normal"/>
        <w:rPr/>
      </w:pPr>
      <w:r>
        <w:rPr/>
        <w:t>三、率先垂范，严守纪律。这次会议只有三天时间，时间紧、要求高。会议要取得圆满成功，离不开各位代表的努力，也需要良好会风来作保证。因此，全体与会人员要服从大会主席团和大会临时党委的统一领导，严格依照法定的程序办事。各位代表在会议期间也要牢记组织对自己的肯定和群众对自己的信任，珍惜代表荣誉，维护代表形象，维护某形象。要加强组织性和纪律性，做到不请假、不分心、不迟到、不早退，自觉遵守会议纪律</w:t>
      </w:r>
      <w:r>
        <w:rPr/>
        <w:t>;</w:t>
      </w:r>
      <w:r>
        <w:rPr/>
        <w:t>要多讲有利大局的话，多做有利于大局的事，确保大会的顺利进行。</w:t>
      </w:r>
    </w:p>
    <w:p>
      <w:pPr>
        <w:pStyle w:val="Normal"/>
        <w:rPr/>
      </w:pPr>
      <w:r>
        <w:rPr/>
        <w:t>各位代表、同志们，我们相信，通过大家的齐心协力，扎实工作，一定能把这次大会开成一个统一认识、团结鼓劲的大会，圆满成功的大会</w:t>
      </w:r>
      <w:r>
        <w:rPr/>
        <w:t>!</w:t>
      </w:r>
    </w:p>
    <w:p>
      <w:pPr>
        <w:pStyle w:val="Normal"/>
        <w:widowControl/>
        <w:bidi w:val="0"/>
        <w:spacing w:before="180" w:after="180"/>
        <w:jc w:val="left"/>
        <w:rPr/>
      </w:pPr>
      <w:r>
        <w:rPr/>
        <w:t>最后，祝各位代表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