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锦里古街的导游词范文"/>
      <w:r>
        <w:rPr/>
        <w:t>有关四川锦里古街的导游词范文</w:t>
      </w:r>
      <w:bookmarkEnd w:id="0"/>
    </w:p>
    <w:p>
      <w:pPr>
        <w:pStyle w:val="Normal"/>
        <w:rPr/>
      </w:pPr>
      <w:r>
        <w:rPr/>
        <w:t>成都蓉城，是著名的娱乐之城。它随着时代的变迁也有了飞速发展，渐渐成为了现代化的城市。然而，在这座城市中，仍然存在着一条古色古香的老街――锦里。</w:t>
      </w:r>
    </w:p>
    <w:p>
      <w:pPr>
        <w:pStyle w:val="Normal"/>
        <w:rPr/>
      </w:pPr>
      <w:r>
        <w:rPr/>
        <w:t>锦里坐落在成都市武侯区，在武侯祠旁。锦鲤，也是一种鱼的名字。锦里之所以得名锦里，正是因为这老街里的鱼池里全是锦鲤鱼。那里不管是白天还是晚上，都有其独到的韵味。你会不由自主地随着人群走入锦里的深处，去体会这条老街的美丽。</w:t>
      </w:r>
    </w:p>
    <w:p>
      <w:pPr>
        <w:pStyle w:val="Normal"/>
        <w:rPr/>
      </w:pPr>
      <w:r>
        <w:rPr/>
        <w:t>白天来到锦里，你要体会的是幽静。锦里那边天气一般都较冷。白天慢悠悠地走在街上，一边感受着迎面吹来的凉风，一边感受着古街的韵味。鱼池中的锦鲤鱼，也慢悠悠地游着。撒下一把鱼食，鱼群会马上跑过来抢食。力气大的马上就抢在了前面，力气小的被压在了下面，运气好的顺手牵羊，从别的比自己弱的鱼的嘴中把食物抢过来</w:t>
      </w:r>
      <w:r>
        <w:rPr/>
        <w:t>......</w:t>
      </w:r>
      <w:r>
        <w:rPr/>
        <w:t>看到这副情景，你一定会</w:t>
      </w:r>
      <w:r>
        <w:rPr/>
        <w:t>"</w:t>
      </w:r>
      <w:r>
        <w:rPr/>
        <w:t>扑哧</w:t>
      </w:r>
      <w:r>
        <w:rPr/>
        <w:t>"</w:t>
      </w:r>
      <w:r>
        <w:rPr/>
        <w:t>一声笑起来的。</w:t>
      </w:r>
    </w:p>
    <w:p>
      <w:pPr>
        <w:pStyle w:val="Normal"/>
        <w:rPr/>
      </w:pPr>
      <w:r>
        <w:rPr/>
        <w:t>锦里的夜晚同样是美丽，这个时候你要感受的是热闹。东看看，西看看，这是街上人们统一的动作，因为街上好玩好吃的东西实在太多了</w:t>
      </w:r>
      <w:r>
        <w:rPr/>
        <w:t>!</w:t>
      </w:r>
      <w:r>
        <w:rPr/>
        <w:t>四处灯火通明，特别是灯会的时候，门口就是各式各样的彩灯，五颜六色，五彩缤纷，美丽极了</w:t>
      </w:r>
      <w:r>
        <w:rPr/>
        <w:t>!</w:t>
      </w:r>
      <w:r>
        <w:rPr/>
        <w:t>因为看灯看的出神而跌倒的人也不在少数。锦里中的戏台上也会演各种古老的戏剧，为</w:t>
      </w:r>
      <w:r>
        <w:rPr/>
        <w:t>"</w:t>
      </w:r>
      <w:r>
        <w:rPr/>
        <w:t>古老</w:t>
      </w:r>
      <w:r>
        <w:rPr/>
        <w:t>"</w:t>
      </w:r>
      <w:r>
        <w:rPr/>
        <w:t>一词更添姿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年，成都的变化日新月异，只有这条老街依旧诉说过去。它的古老韵味会让全世界的人都记住它，一个响亮的名字锦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