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代会闭幕式讲话材料"/>
      <w:r>
        <w:rPr/>
        <w:t>学代会闭幕式讲话材料</w:t>
      </w:r>
      <w:bookmarkEnd w:id="0"/>
    </w:p>
    <w:p>
      <w:pPr>
        <w:pStyle w:val="Normal"/>
        <w:rPr/>
      </w:pPr>
      <w:r>
        <w:rPr/>
        <w:t>各位代表、同志们、同学们：</w:t>
      </w:r>
    </w:p>
    <w:p>
      <w:pPr>
        <w:pStyle w:val="Normal"/>
        <w:rPr/>
      </w:pPr>
      <w:r>
        <w:rPr/>
        <w:t>在校党委及行政的亲切关怀和领导下，在上级团委的大力支持下，经过全体与会代表的共同努力，共青团</w:t>
      </w:r>
      <w:r>
        <w:rPr/>
        <w:t>XXXX</w:t>
      </w:r>
      <w:r>
        <w:rPr/>
        <w:t>第二次代表大会、</w:t>
      </w:r>
      <w:r>
        <w:rPr/>
        <w:t>XXXX</w:t>
      </w:r>
      <w:r>
        <w:rPr/>
        <w:t>第四次学生代表大会在团结、严肃、民主、活泼的气氛中已圆满完成了预定的各项任务，就要胜利闭幕了。</w:t>
      </w:r>
    </w:p>
    <w:p>
      <w:pPr>
        <w:pStyle w:val="Normal"/>
        <w:rPr/>
      </w:pPr>
      <w:r>
        <w:rPr/>
        <w:t>会议期间，代表们认真听取了学校领导的重要讲话</w:t>
      </w:r>
      <w:r>
        <w:rPr/>
        <w:t>;</w:t>
      </w:r>
      <w:r>
        <w:rPr/>
        <w:t>审议并通过了校团委副书记黄丽同志作的校团委工作报告，校学生会主席阚峰同学所作的校学生会工作报告</w:t>
      </w:r>
      <w:r>
        <w:rPr/>
        <w:t>;</w:t>
      </w:r>
      <w:r>
        <w:rPr/>
        <w:t>大会民主选举产生了共青团</w:t>
      </w:r>
      <w:r>
        <w:rPr/>
        <w:t>XXXX</w:t>
      </w:r>
      <w:r>
        <w:rPr/>
        <w:t>第二届团委会和</w:t>
      </w:r>
      <w:r>
        <w:rPr/>
        <w:t>XXXX</w:t>
      </w:r>
      <w:r>
        <w:rPr/>
        <w:t>第四届学生会主席团，通过了《</w:t>
      </w:r>
      <w:r>
        <w:rPr/>
        <w:t>XXXX</w:t>
      </w:r>
      <w:r>
        <w:rPr/>
        <w:t>学生会章程》、《</w:t>
      </w:r>
      <w:r>
        <w:rPr/>
        <w:t>XXXX</w:t>
      </w:r>
      <w:r>
        <w:rPr/>
        <w:t>学生社团组织管理条例》和《校园文明倡议书》。我代表校党委、校行政对大会圆满成功表示祝贺，向新当选的共青团</w:t>
      </w:r>
      <w:r>
        <w:rPr/>
        <w:t>XXXX</w:t>
      </w:r>
      <w:r>
        <w:rPr/>
        <w:t>第二届委员会委员、书记、副书记和</w:t>
      </w:r>
      <w:r>
        <w:rPr/>
        <w:t>XXXX</w:t>
      </w:r>
      <w:r>
        <w:rPr/>
        <w:t>第四届学生会主席团成员表示热烈的祝贺。</w:t>
      </w:r>
    </w:p>
    <w:p>
      <w:pPr>
        <w:pStyle w:val="Normal"/>
        <w:rPr/>
      </w:pPr>
      <w:r>
        <w:rPr/>
        <w:t>这次大会是一次团结的大会、胜利的大会。大会气氛热烈、民主，充分体现了广大团员和青年学生强烈的使命感和主人翁意识，也充分体现了当代大学生朝气蓬勃、艰苦创业、奋发向上的精神面貌。</w:t>
      </w:r>
    </w:p>
    <w:p>
      <w:pPr>
        <w:pStyle w:val="Normal"/>
        <w:rPr/>
      </w:pPr>
      <w:r>
        <w:rPr/>
        <w:t>大会以邓小平理论、江泽民同志“三个代表”重要思想为指导，认真学习十六大的重要精神，实事求是地总结回顾团委会、学生会的工作成绩，并结合我校工作实际，提出了今后工作总体思路和主要任务，目标坚定而明确。这次大会必将对我校青年工作和学生工作产生深刻的影响。</w:t>
      </w:r>
    </w:p>
    <w:p>
      <w:pPr>
        <w:pStyle w:val="Normal"/>
        <w:rPr/>
      </w:pPr>
      <w:r>
        <w:rPr/>
        <w:t>大会即将闭幕，代表们将回到各自的单位和班级。我殷切地期望各位代表把此次大会“团结、民主、求真、务实”的作风带到基层去，把大会的目标、任务带回基层去，在“三个代表”重要思想的指引下，在校团委、校学生会新的领导班子带领下，贯彻落实大会精神、开创我校校风建设、学风建设、班风建设、校园文明建设的新局面。</w:t>
      </w:r>
    </w:p>
    <w:p>
      <w:pPr>
        <w:pStyle w:val="Normal"/>
        <w:rPr/>
      </w:pPr>
      <w:r>
        <w:rPr/>
        <w:t>下面我讲三点意见：</w:t>
      </w:r>
    </w:p>
    <w:p>
      <w:pPr>
        <w:pStyle w:val="Normal"/>
        <w:rPr/>
      </w:pPr>
      <w:r>
        <w:rPr/>
        <w:t>一、实践“三个代表”，弘扬革命精神，争做新时代优秀的建设者和接班人。</w:t>
      </w:r>
    </w:p>
    <w:p>
      <w:pPr>
        <w:pStyle w:val="Normal"/>
        <w:rPr/>
      </w:pPr>
      <w:r>
        <w:rPr/>
        <w:t>青年始终是我们社会中最积极、最活跃、最有朝气的力量。中国共产党诞生以来，青年运动的发展就始终同我党领导的人民奋斗的历史紧密相连，革命事业的全部成就与一代又一代青年的英勇奋斗分不开。当代大学生作为拥有较高素质，富有发展潜力的青年群体，是中国未来党政领导人才、专业技术人才、经营管理人才的主要来源，中国的现代化，中华民族的伟大复兴就要靠我们这一代人实现。新时代大学生坚持坚定正确的政治方向，就是坚持党的领导，坚持“三个代表”重要思想，坚持同人民群众的伟大实践共同前进。</w:t>
      </w:r>
    </w:p>
    <w:p>
      <w:pPr>
        <w:pStyle w:val="Normal"/>
        <w:rPr/>
      </w:pPr>
      <w:r>
        <w:rPr/>
        <w:t>坚持“三个代表”，肩负历史使命，就要树立理想，立志报国。新时代大学生要自觉地把自己的人生追求同祖国和民族的命运前途联系起来。牢固树立报效祖国的宏伟志向，实现全面建设小康社会的奋斗目标，实现中华民族的伟大复兴</w:t>
      </w:r>
      <w:r>
        <w:rPr/>
        <w:t>;</w:t>
      </w:r>
      <w:r>
        <w:rPr/>
        <w:t>把我国建设成为富强、民主、文明的社会主义国家，是各族人民的共同理想，也是当代青年的历史使命。我们青年要以昂扬的姿态和饱满的热情投身到全面建设小康社会的伟大实践中去，用自己的青春、智慧和力量谱写祖国繁荣富强的新篇章。</w:t>
      </w:r>
    </w:p>
    <w:p>
      <w:pPr>
        <w:pStyle w:val="Normal"/>
        <w:rPr/>
      </w:pPr>
      <w:r>
        <w:rPr/>
        <w:t>坚持“三个代表”，肩负历史使命，就要投身实践、甘于奉献。实践是检验真理的唯一标准，是实现奋斗目标的战场，也是锻炼人生的熔炉。奉献是崇高的精神境界，是美好的人生追求，也是事业成功的前提。只有为祖国为人民做出奉献，青春才更加美丽，自我价值才能更好地实现。新时代大学生要与人民群众相结合、与实践相结合，自觉到艰苦的地方去，到祖国和人民最需要的地方去，了解国情，开拓视野，艰苦奋斗，乐于奉献，经受锻炼，增长才干，在服务祖国、服务人民的实践中发挥自己的聪明才智。</w:t>
      </w:r>
    </w:p>
    <w:p>
      <w:pPr>
        <w:pStyle w:val="Normal"/>
        <w:rPr/>
      </w:pPr>
      <w:r>
        <w:rPr/>
        <w:t>坚持“三个代表”重要思想，肩负历史使命，就要勤奋学习，刻苦钻研。在科技进步日新月异的当今世界，综合国力的竞争实质上是科学力量的竞争。全面建设小康社会的实践，离不开科学理论的指引，现代化建设离不开科学理论的武装。要懂得马列主义、毛泽东思想、邓小平理论和“三个代表”重要思想，掌握丰富的科学文化知识和专业知识，具有适应社会发展需要的技能和本领，都需要下苦工夫学习。青年大学生要与时俱进，跟上时代和社会进步的步伐，就要树立终身学习的观念。要学习学习再学习。新时代大学生处在学习的最关键时期，我们一定要珍惜大好时光，发奋学习，刻苦钻研，打牢成长进步的厚实根基。</w:t>
      </w:r>
    </w:p>
    <w:p>
      <w:pPr>
        <w:pStyle w:val="Normal"/>
        <w:rPr/>
      </w:pPr>
      <w:r>
        <w:rPr/>
        <w:t>坚持“三个代表”重要思想，肩负历史使命，就要锻炼品格，磨炼意志，学习马列主义的基本理论，树立正确的世界观、人生观、价值观，提高自身素质、完善人格品质。新时代的大学生都有自己的理想和抱负，这是青年人的特点。但是人总是要有点精神的。正确的理想信念是人生的精神支柱和动力源泉。坚持正确的政治方向，努力做中华民族美德的传播继承者，做体现时代进步的新道德规范的实践者，做新型人际关系和良好社会风尚的倡导者。</w:t>
      </w:r>
    </w:p>
    <w:p>
      <w:pPr>
        <w:pStyle w:val="Normal"/>
        <w:rPr/>
      </w:pPr>
      <w:r>
        <w:rPr/>
        <w:t>坚持“三个代表”重要思想，肩负历史使命，就要脚踏实地、艰苦奋斗。社会主义初级阶段是一个较长的历史时期，在初级阶段中，落后的经济状况靠我们去改造，贫穷的生活状况靠我们去改善，全面建设小康社会的奋斗目标靠我们青年一代去完成。所有这些，都需要我们深刻认识我们的基本国情，继承和发扬艰苦奋斗的优良传统。</w:t>
      </w:r>
    </w:p>
    <w:p>
      <w:pPr>
        <w:pStyle w:val="Normal"/>
        <w:rPr/>
      </w:pPr>
      <w:r>
        <w:rPr/>
        <w:t>坚持“三个代表”重要思想，就要与时俱进，开拓创新。全面建设小康社会是前无古人的事业，在这一伟大的实践中，有大量的新情况要我们去认识，有大量的新课题需要我们去解决，只有与时俱进、开拓创新，社会才能进步。新时代的大学生是最具有创造热情和创造潜力的群体，我们要努力培养自身的创造能力、发挥创造的潜能，要紧密结合全面建设小康社会的伟大实践，勇于开拓、善于创新，不断有所发现、有所创新、有所前进。</w:t>
      </w:r>
    </w:p>
    <w:p>
      <w:pPr>
        <w:pStyle w:val="Normal"/>
        <w:rPr/>
      </w:pPr>
      <w:r>
        <w:rPr/>
        <w:t>总而言之，新时代的大学生要：政治坚定，立志报效祖国</w:t>
      </w:r>
      <w:r>
        <w:rPr/>
        <w:t>;</w:t>
      </w:r>
      <w:r>
        <w:rPr/>
        <w:t>发奋学习，努力又红又专</w:t>
      </w:r>
      <w:r>
        <w:rPr/>
        <w:t>;</w:t>
      </w:r>
      <w:r>
        <w:rPr/>
        <w:t>与时俱进，勇于开拓创新</w:t>
      </w:r>
      <w:r>
        <w:rPr/>
        <w:t>;</w:t>
      </w:r>
      <w:r>
        <w:rPr/>
        <w:t>求真务实，奉献青春年华。</w:t>
      </w:r>
    </w:p>
    <w:p>
      <w:pPr>
        <w:pStyle w:val="Normal"/>
        <w:rPr/>
      </w:pPr>
      <w:r>
        <w:rPr/>
        <w:t>二、高度重视团委会和学生会的工作，加强对团委会、学生会及团员干部、学生干部的建设与培养。</w:t>
      </w:r>
    </w:p>
    <w:p>
      <w:pPr>
        <w:pStyle w:val="Normal"/>
        <w:rPr/>
      </w:pPr>
      <w:r>
        <w:rPr/>
        <w:t>1</w:t>
      </w:r>
      <w:r>
        <w:rPr/>
        <w:t>、要牢固树立“以学生为本”的观念。“以学生为本”是团委会、学生会工作得以成功的核心所在。</w:t>
      </w:r>
    </w:p>
    <w:p>
      <w:pPr>
        <w:pStyle w:val="Normal"/>
        <w:rPr/>
      </w:pPr>
      <w:r>
        <w:rPr/>
        <w:t>2</w:t>
      </w:r>
      <w:r>
        <w:rPr/>
        <w:t>、在校党委、校行政的领导下，共青团和学生会要不遗余力地为全校学生创造良好的学习氛围和文明的校园环境。各级党组织要加强对团委会、学生会工作的领导，特别要加强对学生会工作的辅导、指导，让青年学生更好地发挥主人翁作用。</w:t>
      </w:r>
    </w:p>
    <w:p>
      <w:pPr>
        <w:pStyle w:val="Normal"/>
        <w:rPr/>
      </w:pPr>
      <w:r>
        <w:rPr/>
        <w:t>3</w:t>
      </w:r>
      <w:r>
        <w:rPr/>
        <w:t>、学校各部门要为团委和学生会做好协调和引导工作。</w:t>
      </w:r>
    </w:p>
    <w:p>
      <w:pPr>
        <w:pStyle w:val="Normal"/>
        <w:rPr/>
      </w:pPr>
      <w:r>
        <w:rPr/>
        <w:t>要尊重学生的主体性，要解决好学生的个体需求，要发挥学生会自我教育、自我管理、自我服务功能。通过协调和引导，促使各级学生会带领广大学生在一个良好的育人环境中发挥更大的作用。</w:t>
      </w:r>
    </w:p>
    <w:p>
      <w:pPr>
        <w:pStyle w:val="Normal"/>
        <w:rPr/>
      </w:pPr>
      <w:r>
        <w:rPr/>
        <w:t>三、与时俱进，切实加强团委会、学生会的自身建设。</w:t>
      </w:r>
    </w:p>
    <w:p>
      <w:pPr>
        <w:pStyle w:val="Normal"/>
        <w:rPr/>
      </w:pPr>
      <w:r>
        <w:rPr/>
        <w:t>团委会、学生会要内强管理，外树形象，“做大做强”，我们必须建设一支素质高、作风硬、实力强的团干、学生干部队伍。</w:t>
      </w:r>
    </w:p>
    <w:p>
      <w:pPr>
        <w:pStyle w:val="Normal"/>
        <w:rPr/>
      </w:pPr>
      <w:r>
        <w:rPr/>
        <w:t>因此我们共青团、学生会干部一要高素质：高举旗帜，以“三个代表”重要思想为指导，坚持党的领导，弘扬民族精神，这是我们搞好工作的坚实基础。要加强学习，开阔自己的视野，全面提高综合素质。</w:t>
      </w:r>
    </w:p>
    <w:p>
      <w:pPr>
        <w:pStyle w:val="Normal"/>
        <w:rPr/>
      </w:pPr>
      <w:r>
        <w:rPr/>
        <w:t>二要高质量：团委会、学生会工作要坚持与时俱进、解放思想</w:t>
      </w:r>
      <w:r>
        <w:rPr/>
        <w:t>;</w:t>
      </w:r>
      <w:r>
        <w:rPr/>
        <w:t>要不断适应新形势，有新的思路。对每个团干、学生干部而言，自身素质是成长的基础，工作素质则是自身素质最直接有力的证明。</w:t>
      </w:r>
    </w:p>
    <w:p>
      <w:pPr>
        <w:pStyle w:val="Normal"/>
        <w:rPr/>
      </w:pPr>
      <w:r>
        <w:rPr/>
        <w:t>三要高品位：同学们都知道，品位的本意是指矿石中有用元素或它的化合物含量的百分数，百分数愈大，品位愈高。各个学校有不同的品位，既有层次上的区别，也有特色上的差异，这种品位沉淀在学校的氛围之中，浸润着一代又一代师生员工。团委和学生会要以高度的政治敏锐性，以出色的工作去沉淀高品位的内涵，一代一代、一届一届传下来，就形成</w:t>
      </w:r>
      <w:r>
        <w:rPr/>
        <w:t>XXXX</w:t>
      </w:r>
      <w:r>
        <w:rPr/>
        <w:t>的文化气质。</w:t>
      </w:r>
    </w:p>
    <w:p>
      <w:pPr>
        <w:pStyle w:val="Normal"/>
        <w:rPr/>
      </w:pPr>
      <w:r>
        <w:rPr/>
        <w:t>四要高标准：团委会、学生会工作要坚持高标准、严要求。学风、校风、工作作风都要高标准、严要求。团委、学生会要带领全体学生认真学习党的十六大精神和“三个代表”重要思想，深入学习雷锋精神，弘扬民族精神，塑造健康人生，唤起时代责任感，做“四有”人才。</w:t>
      </w:r>
    </w:p>
    <w:p>
      <w:pPr>
        <w:pStyle w:val="Normal"/>
        <w:rPr/>
      </w:pPr>
      <w:r>
        <w:rPr/>
        <w:t>要做到这“四高”，团委、学生会既要脚踏实地把自身工作做好，又要把团干、学生干部的积极性转化为全体青年、学生的积极性，在全校树立起“人人都是学校形象，处处都是育人环境”的意识。</w:t>
      </w:r>
    </w:p>
    <w:p>
      <w:pPr>
        <w:pStyle w:val="Normal"/>
        <w:rPr/>
      </w:pPr>
      <w:r>
        <w:rPr/>
        <w:t>同学们，共青团</w:t>
      </w:r>
      <w:r>
        <w:rPr/>
        <w:t>XXXX</w:t>
      </w:r>
      <w:r>
        <w:rPr/>
        <w:t>第二次团代会、</w:t>
      </w:r>
      <w:r>
        <w:rPr/>
        <w:t>XXXX</w:t>
      </w:r>
      <w:r>
        <w:rPr/>
        <w:t>第四次学代会即将闭幕。我衷心祝愿大家在以胡锦涛为的党中央指引下，认真学习和贯彻党的十六大精神，与时俱进，开拓创新，奋发有为，把团委会、学生会工作再向前推进一步。</w:t>
      </w:r>
      <w:r>
        <w:rPr/>
        <w:t>XXXX</w:t>
      </w:r>
      <w:r>
        <w:rPr/>
        <w:t>的明天将更加美好</w:t>
      </w:r>
      <w:r>
        <w:rPr/>
        <w:t>!</w:t>
      </w:r>
    </w:p>
    <w:p>
      <w:pPr>
        <w:pStyle w:val="Normal"/>
        <w:rPr/>
      </w:pPr>
      <w:r>
        <w:rPr/>
        <w:t>看过学代会闭幕式讲话材料的人还看了：</w:t>
      </w:r>
    </w:p>
    <w:p>
      <w:pPr>
        <w:pStyle w:val="Normal"/>
        <w:rPr/>
      </w:pPr>
      <w:r>
        <w:rPr/>
        <w:t>1.</w:t>
      </w:r>
      <w:r>
        <w:rPr/>
        <w:t>学代会闭幕式讲话</w:t>
      </w:r>
      <w:r>
        <w:rPr/>
        <w:t>3</w:t>
      </w:r>
      <w:r>
        <w:rPr/>
        <w:t>篇</w:t>
      </w:r>
    </w:p>
    <w:p>
      <w:pPr>
        <w:pStyle w:val="Normal"/>
        <w:rPr/>
      </w:pPr>
      <w:r>
        <w:rPr/>
        <w:t>2.2017</w:t>
      </w:r>
      <w:r>
        <w:rPr/>
        <w:t>学代会闭幕式讲话</w:t>
      </w:r>
    </w:p>
    <w:p>
      <w:pPr>
        <w:pStyle w:val="Normal"/>
        <w:rPr/>
      </w:pPr>
      <w:r>
        <w:rPr/>
        <w:t>3.</w:t>
      </w:r>
      <w:r>
        <w:rPr/>
        <w:t>学生代表大会闭幕式致辞</w:t>
      </w:r>
    </w:p>
    <w:p>
      <w:pPr>
        <w:pStyle w:val="Normal"/>
        <w:rPr/>
      </w:pPr>
      <w:r>
        <w:rPr/>
        <w:t>4.</w:t>
      </w:r>
      <w:r>
        <w:rPr/>
        <w:t>人代会议闭幕式的讲话</w:t>
      </w:r>
    </w:p>
    <w:p>
      <w:pPr>
        <w:pStyle w:val="Normal"/>
        <w:rPr/>
      </w:pPr>
      <w:r>
        <w:rPr/>
        <w:t>5.</w:t>
      </w:r>
      <w:r>
        <w:rPr/>
        <w:t>团代会闭幕式讲话材料</w:t>
      </w:r>
    </w:p>
    <w:p>
      <w:pPr>
        <w:pStyle w:val="Normal"/>
        <w:widowControl/>
        <w:bidi w:val="0"/>
        <w:spacing w:before="180" w:after="180"/>
        <w:jc w:val="left"/>
        <w:rPr/>
      </w:pPr>
      <w:r>
        <w:rPr/>
        <w:t>6.</w:t>
      </w:r>
      <w:r>
        <w:rPr/>
        <w:t>团代会闭幕式领导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