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六年级"/>
      <w:r>
        <w:rPr/>
        <w:t>班主任工作计划小学六年级</w:t>
      </w:r>
      <w:bookmarkEnd w:id="0"/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本学期我班的基本目标是</w:t>
      </w:r>
      <w:r>
        <w:rPr/>
        <w:t>:</w:t>
      </w: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课堂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练武术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