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neninunvn教学反思"/>
      <w:r>
        <w:rPr/>
        <w:t>aneninunvn</w:t>
      </w:r>
      <w:r>
        <w:rPr/>
        <w:t>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鼻韵母</w:t>
      </w:r>
      <w:r>
        <w:rPr/>
        <w:t>aneninunvn</w:t>
      </w:r>
      <w:r>
        <w:rPr/>
        <w:t>这一课的学习，在学习发音时比较顺利，由于学生在幼儿园已初步学习了发音，把其中的单个韵母拿出来读有困难，特别是</w:t>
      </w:r>
      <w:r>
        <w:rPr/>
        <w:t>unvn</w:t>
      </w:r>
      <w:r>
        <w:rPr/>
        <w:t>的发音，特别容易混，为了纠正这一现象，教给学生口诀</w:t>
      </w:r>
      <w:r>
        <w:rPr/>
        <w:t>v</w:t>
      </w:r>
      <w:r>
        <w:rPr/>
        <w:t>上戴帽晕晕晕，摘了帽子温温温。为了更好的记住这几个字母的样子，教给学生</w:t>
      </w:r>
      <w:r>
        <w:rPr/>
        <w:t>;</w:t>
      </w:r>
      <w:r>
        <w:rPr/>
        <w:t>它们字母后面都有</w:t>
      </w:r>
      <w:r>
        <w:rPr/>
        <w:t>n,</w:t>
      </w:r>
      <w:r>
        <w:rPr/>
        <w:t>它的前面的字母排列顺序是按单韵母顺序排列，只有</w:t>
      </w:r>
      <w:r>
        <w:rPr/>
        <w:t>o</w:t>
      </w:r>
      <w:r>
        <w:rPr/>
        <w:t>不听话没有排上队，然后利用游戏的形式让学生头上带字母标识，排排队，吃果果</w:t>
      </w:r>
      <w:r>
        <w:rPr/>
        <w:t>aneninunvn</w:t>
      </w:r>
      <w:r>
        <w:rPr/>
        <w:t>去上学，这样既形象又好记方法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