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履历中的英文自我评价怎么写"/>
      <w:r>
        <w:rPr/>
        <w:t>个人履历中的英文自我评价怎么写</w:t>
      </w:r>
      <w:bookmarkEnd w:id="0"/>
    </w:p>
    <w:p>
      <w:pPr>
        <w:pStyle w:val="Normal"/>
        <w:rPr/>
      </w:pPr>
      <w:r>
        <w:rPr/>
        <w:t>1,asolidprofessionalfoundation:goodgradesinschool,takeseriouslytheirstudies,andstrivetolearnprofessionalknowledge,laythefoundationforfuturework.Inaddition,alsoadoubledegree-psychologicalprofessional.</w:t>
      </w:r>
    </w:p>
    <w:p>
      <w:pPr>
        <w:pStyle w:val="Normal"/>
        <w:rPr/>
      </w:pPr>
      <w:r>
        <w:rPr/>
        <w:t>2,theDepartmentofEducationintheDepartmentofthePropagandaDepartmentasaclerk,andLiYunYouthVolunteersAssociationoftheHospitalBranchasthepostofMinisterofPropaganda.Canbewellintegratedintotheorganizationandcommunicationwithothers,friendly.</w:t>
      </w:r>
    </w:p>
    <w:p>
      <w:pPr>
        <w:pStyle w:val="Normal"/>
        <w:rPr/>
      </w:pPr>
      <w:r>
        <w:rPr/>
        <w:t>WelcometotheofficialrecruitmentofWeChatpublic[rencai_zhaopinhui].,ThepublicwillbeWeChatpublic</w:t>
      </w:r>
    </w:p>
    <w:p>
      <w:pPr>
        <w:pStyle w:val="Normal"/>
        <w:rPr/>
      </w:pPr>
      <w:r>
        <w:rPr/>
        <w:t>3,cheerful,positive;onthematter,aseriousandresponsiblework'hard-workingman.Personalitycalmandcheerful,treatpeopleenthusiasm,goodatcommunicationandcoordination,affinity,withentrepreneurialspiritandteamspirit,haveastrongpracticalability.</w:t>
      </w:r>
    </w:p>
    <w:p>
      <w:pPr>
        <w:pStyle w:val="Normal"/>
        <w:rPr/>
      </w:pPr>
      <w:r>
        <w:rPr/>
        <w:t>Goodcoordinationandcommunicationskills,strongadaptability,quickresponse,active,flexible,diligent,diligent,meticulous,practical,responsibleforthework,goodteamworklearningfocusonthecombinationoftheoryandpractice,haveaconsiderablesocialpracticeAbility,astrongsenseofprofessionalismandresponsibility,ableto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incere,ontheworkofself-motivated,haveastrongabilitytoadaptandsolidarity,andcanbeverygoodco-workersandworktogether.In4yearsofwork,withprudentworkstyle,seriousandpositiveworkattitude,andcarefullycompletetheirwork.Iworkatease,hardwork,iffortunatetobehiredIwillmakeeveryefforttocreatebenefitsforyourorganization,toenjoytheirownabilityand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