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英文自我评价范文"/>
      <w:r>
        <w:rPr/>
        <w:t>2023</w:t>
      </w:r>
      <w:r>
        <w:rPr/>
        <w:t>加薪英文自我评价范文</w:t>
      </w:r>
      <w:bookmarkEnd w:id="0"/>
    </w:p>
    <w:p>
      <w:pPr>
        <w:pStyle w:val="Normal"/>
        <w:rPr/>
      </w:pPr>
      <w:r>
        <w:rPr/>
        <w:t>I__XLimitedisacashier,inthe____October16toenteryourcompany,hasbeensixmonthstime.Firstofallthankthecompanyleadersformyconcernandattention,providedmewithsuchaplatformandworkopportunities,soIquicklyintothework.Asacashier,Iknowtheimportanceofthejobandthearduouswork,Ihavebeenfullofenthusiasm,proactive,earnestwork,andleadersandcolleaguesinthecareofhelpwiththerapidgettrainingandgrowth,Andaccumulatedacertainamountoffinancialexperienceandfamiliarwiththecarsalesprocess.</w:t>
      </w:r>
    </w:p>
    <w:p>
      <w:pPr>
        <w:pStyle w:val="Normal"/>
        <w:rPr/>
      </w:pPr>
      <w:r>
        <w:rPr/>
        <w:t>Sincetheinduction,inthecompanydevelopmentatmosphereandcorporatecultureundertheleadershipofanewcomerfromthebeginningofmycareerhasgrownintoaqualifiedfinancialpersonnel,fromthesimpletransactionalworktodealwiththecomplextoadapttothework,smoothThroughthetestandacceptedbythecompanyteam.Accordingtotheactualsituationofthecompany,myworkisdividedintothreelarge:administrativepersonnel,insuranceandfinancialsingle.Althoughtheworkloadofeachpieceisnotlarge,buttheoverallcoverageisbroader,cumbersomework.Inthework,Ilearnedalotofknowledge,notonlytoenhancetheirabilitytomaketheirknowledgehasbeenwidened,inaddition,IusethefreetimetolearninOctober2013passedthenationalprimaryaccountingTitleexamination,hasmadethenationalaccountingjuniortitles.Andthroughthestudytoupgradethecontinuousupgradingoftheirprofessionalknowledgeandskills.NowIhavelearnedsomething,butalsoforthefuturedevelopmentofthecompany,makeamodestcontributiontothepow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present,withtherisingcostofrentandliving,basedonmyloveofthecompanyandtheleadershipofmytrust,giventhescopeofthecurrenttermsofreferenceandworkintensity,IhopethemonthlysalaryisXyuan,onthebasisoftheoriginal__(Originally__yuan),inordertoreducethepressureoflife.Ifthecompanyleadershipthatmycurrentworkcontentandcapacityhasnotyetreachedthemonthlysalaryof__requirements,IhopeyoucanputforwardKen-Ken'scommentsorsuggestions,soIhaveafuturedirectionandgoals,toenhancetheirabilityatthesametimeWillworkbetter,toahigher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