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心得体会范文精选"/>
      <w:r>
        <w:rPr/>
        <w:t>大学生毕业实习心得体会范文精选</w:t>
      </w:r>
      <w:bookmarkEnd w:id="0"/>
    </w:p>
    <w:p>
      <w:pPr>
        <w:pStyle w:val="Normal"/>
        <w:rPr/>
      </w:pPr>
      <w:r>
        <w:rPr/>
        <w:t>我们很荣幸能够来到</w:t>
      </w:r>
      <w:r>
        <w:rPr/>
        <w:t>___</w:t>
      </w:r>
      <w:r>
        <w:rPr/>
        <w:t>股份有限公司福州五一北路证券营业部进行了为期</w:t>
      </w:r>
      <w:r>
        <w:rPr/>
        <w:t>6</w:t>
      </w:r>
      <w:r>
        <w:rPr/>
        <w:t>周的顶岗实习。在我看来，实习对于大学生来说是非常关键的一门课程，它不仅使我能够将理论知识同工作实践有效的结合起来，还增长了对社会的见闻和了解，丰富了我们的社会实践经验，提高了自身的综合素质。同时，实习还能够使我们增强动手能力、协作能力、专业技术能力和社会的认知能力，培养我们吃苦耐劳的精神，锻炼自己承受挫折的心理素质，这对今后养成良好的职业道德有着积极的促进作用。</w:t>
      </w:r>
    </w:p>
    <w:p>
      <w:pPr>
        <w:pStyle w:val="Normal"/>
        <w:rPr/>
      </w:pPr>
      <w:r>
        <w:rPr/>
        <w:t>为了达到毕业实习的预期目的。我们在整个实习工作的过程中严格要求自己：脚踏实地地做好每一件事，遇到困难的时候不轻易言弃，始终表现出当代大学生良好的精神风貌。接下来，我将汇报我在整个的实习过程中做了哪一些工作：</w:t>
      </w:r>
    </w:p>
    <w:p>
      <w:pPr>
        <w:pStyle w:val="Normal"/>
        <w:rPr/>
      </w:pPr>
      <w:r>
        <w:rPr/>
        <w:t>1</w:t>
      </w:r>
      <w:r>
        <w:rPr/>
        <w:t>、第一周，这是我们踏入社会的一个开始，在这一周中，公司并未教我们什么实质性的东西，而是让我们先明白理财顾问是干什么的、我们自己的职业规划以及未来发展的方向是什么等等。同时，总经理助理也就是我们实习期间的指导老师还向我们提出了两个问题和要求：第一，理财顾问所应该具备的能力有哪些</w:t>
      </w:r>
      <w:r>
        <w:rPr/>
        <w:t>;</w:t>
      </w:r>
      <w:r>
        <w:rPr/>
        <w:t>第二，准备一段令人印象深刻的自我介绍并在全公司面前进行表演。</w:t>
      </w:r>
    </w:p>
    <w:p>
      <w:pPr>
        <w:pStyle w:val="Normal"/>
        <w:rPr/>
      </w:pPr>
      <w:r>
        <w:rPr/>
        <w:t>在我看来，一名合格的理财顾问应该具备的能力有：学习能力、专业能力、交流沟通能力等。至于自我介绍，我经过深思熟虑之后还算顺利的在公司前辈们的面前进行了表演，美中不足的就是在陌生人面前有点紧张，说话语速有点快。</w:t>
      </w:r>
    </w:p>
    <w:p>
      <w:pPr>
        <w:pStyle w:val="Normal"/>
        <w:rPr/>
      </w:pPr>
      <w:r>
        <w:rPr/>
        <w:t>2</w:t>
      </w:r>
      <w:r>
        <w:rPr/>
        <w:t>、第二周，总经理助理安排了各部门的团队长为我们进行培训。周一的培训内容为高净值客户的沟通</w:t>
      </w:r>
      <w:r>
        <w:rPr/>
        <w:t>;</w:t>
      </w:r>
      <w:r>
        <w:rPr/>
        <w:t>周二的培训内容为量化投资</w:t>
      </w:r>
      <w:r>
        <w:rPr/>
        <w:t>;</w:t>
      </w:r>
      <w:r>
        <w:rPr/>
        <w:t>周三的培训内容为看股、选股</w:t>
      </w:r>
      <w:r>
        <w:rPr/>
        <w:t>;</w:t>
      </w:r>
      <w:r>
        <w:rPr/>
        <w:t>周四的培训内容为技术面的相关知识以及近期行情的理解</w:t>
      </w:r>
      <w:r>
        <w:rPr/>
        <w:t>;</w:t>
      </w:r>
      <w:r>
        <w:rPr/>
        <w:t>周五的培训内容为兴业证券的经济业务。经过这一周的培训使我们认识到我们离成为一名合格的理财顾问还有很大的距离，我们还有许多需要学习的地方。但是，我们并不能一味的等别人来教，有时候要主动去向前辈请教。</w:t>
      </w:r>
    </w:p>
    <w:p>
      <w:pPr>
        <w:pStyle w:val="Normal"/>
        <w:rPr/>
      </w:pPr>
      <w:r>
        <w:rPr/>
        <w:t>3</w:t>
      </w:r>
      <w:r>
        <w:rPr/>
        <w:t>、第三周，公司在这一周开始安排我们外出进行开户实操，一开始我们先是在公司附近的银行进行站点，然后是跟着公司前辈们去离公司较远的银行或者工厂进行开户。经过一周的劳累奔波之后我们收获良多。古语有云：“活到老，学到老。”证券这一行业所涵盖的知识范围真的非常广，这需要我们不断的去调动我们学习的积极性。还有就是在遇到困难的时候，不要想着自己一味的去承担去解决，有时候可以试着往外推</w:t>
      </w:r>
      <w:r>
        <w:rPr/>
        <w:t>--</w:t>
      </w:r>
      <w:r>
        <w:rPr/>
        <w:t>向领导请教寻求解决办法，说不定会事半功倍。</w:t>
      </w:r>
    </w:p>
    <w:p>
      <w:pPr>
        <w:pStyle w:val="Normal"/>
        <w:rPr/>
      </w:pPr>
      <w:r>
        <w:rPr/>
        <w:t>4</w:t>
      </w:r>
      <w:r>
        <w:rPr/>
        <w:t>、第四周，这一周我们的主要任务是打投顾组合回访。连续打了几天之后，我发现准备充分真的是非常必要的，不然的话你很容易就会被客户的问题问倒说不上话来，这时如果准备充分的话你就能迅速的回答上来客户提的问题，给客户一种很专业的感觉。还有就是打的过程中，心态的调整也是非常重要的，被拒绝之后，要马上调整回复心情接着打，在这方面我仍有许多的不足，还需好好努力。</w:t>
      </w:r>
    </w:p>
    <w:p>
      <w:pPr>
        <w:pStyle w:val="Normal"/>
        <w:rPr/>
      </w:pPr>
      <w:r>
        <w:rPr/>
        <w:t>5</w:t>
      </w:r>
      <w:r>
        <w:rPr/>
        <w:t>、第五周，我开始去柜台学习柜台业务。柜台业务种类繁多，比如说开通创业板、销户、有些客户忘记密码也可以在柜台办理。不过，最麻烦的要数机构以及企业业务，虽然在站柜台期间经历过几个企业客户，但是它们的流程都非常的复杂，中间需要的材料以及印章也非常的多，经常要办理半天到一天，有时候甚至可以看到客户连续好几天都来柜台办理同一项业务。因此，机构以及企业业务学起来就相对来说比较困难，不是站几天柜台就能够学会的，所以我把学习重点都放在其他几项业务上面。</w:t>
      </w:r>
    </w:p>
    <w:p>
      <w:pPr>
        <w:pStyle w:val="Normal"/>
        <w:rPr/>
      </w:pPr>
      <w:r>
        <w:rPr/>
        <w:t>6</w:t>
      </w:r>
      <w:r>
        <w:rPr/>
        <w:t>、第六周。在这一周里，我们的主要任务就是协助后台部门进行反洗钱的相关信息核准以及文件的制作、录音的下载。工作内容虽然都是非常琐碎的，但是做下来也是非常考验一个人的耐心以及责任心的。</w:t>
      </w:r>
    </w:p>
    <w:p>
      <w:pPr>
        <w:pStyle w:val="Normal"/>
        <w:rPr/>
      </w:pPr>
      <w:r>
        <w:rPr/>
        <w:t>时光飞逝，岁月如梭。很快为期六周的实习就结束了，在这六周时间里，既有收获也有困惑。</w:t>
      </w:r>
    </w:p>
    <w:p>
      <w:pPr>
        <w:pStyle w:val="Normal"/>
        <w:widowControl/>
        <w:bidi w:val="0"/>
        <w:spacing w:before="180" w:after="180"/>
        <w:jc w:val="left"/>
        <w:rPr/>
      </w:pPr>
      <w:r>
        <w:rPr/>
        <w:t>收获在于一方面实习期间我的专业能力得到一定程度的提升，因为在这六周时间里，不论是你眼睛看的还是耳朵听得都是关于我们专业的事情。同时，公司还会给我们布置任务，让我们在收盘后进行复盘，然后请公司的前辈们在看完之后指出我们写的不足之处，这对我们来说是受益匪浅的，如果继续坚持下去的话，相信我们的专业水平很快就能够达到与一般客户进行长久沟通的水平。另一方面，我的各项素质也得到了提升，比如说：日常接触客户以及回访提升了我们沟通交流的能力，帮助前辈们做事提升了我们吃苦耐劳的能力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