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怎么写"/>
      <w:r>
        <w:rPr/>
        <w:t>大学生实习心得体会怎么写</w:t>
      </w:r>
      <w:bookmarkEnd w:id="0"/>
    </w:p>
    <w:p>
      <w:pPr>
        <w:pStyle w:val="Normal"/>
        <w:rPr/>
      </w:pPr>
      <w:r>
        <w:rPr/>
        <w:t>我们经历了短暂的实习，在这里，快乐和圆满，幻想与失落，飞扬的眼泪，不与人说的的痛苦，坚持的勇气和点点滴滴的小意思我们都有所感悟，大家在一起上班，对于我们这些一直在学校没出过校门的学生来说，这经历是让我们终身都会铭记的一段时间，这短短的时间给了我们太多太多，我们通过这工作仿佛长大了许多。</w:t>
      </w:r>
    </w:p>
    <w:p>
      <w:pPr>
        <w:pStyle w:val="Normal"/>
        <w:rPr/>
      </w:pPr>
      <w:r>
        <w:rPr/>
        <w:t>今年暑期学校布置下来要进行实践，也就是到一家公司去实践一下，然后公司里的人员评价一下，再盖上个章就是了。正好这个暑假我也想去外面锻炼一下自己，毕竟大学里面锻炼的机会很少的，反正暑假在家里闲着也是闲着，还不如到外面去闯闯，长长见识，也是人生的一大收获。</w:t>
      </w:r>
    </w:p>
    <w:p>
      <w:pPr>
        <w:pStyle w:val="Normal"/>
        <w:rPr/>
      </w:pPr>
      <w:r>
        <w:rPr/>
        <w:t>到外面去是很累的，在这个科技发展的时代，竞争是非常强大的，那找个工作也是非常困难的，但我想只要努力就能成功的，</w:t>
      </w:r>
      <w:r>
        <w:rPr/>
        <w:t>"</w:t>
      </w:r>
      <w:r>
        <w:rPr/>
        <w:t>毕竟只要功夫深，铁棒磨成针。</w:t>
      </w:r>
      <w:r>
        <w:rPr/>
        <w:t>"</w:t>
      </w:r>
      <w:r>
        <w:rPr/>
        <w:t>我就带着这个理论出发了。</w:t>
      </w:r>
    </w:p>
    <w:p>
      <w:pPr>
        <w:pStyle w:val="Normal"/>
        <w:rPr/>
      </w:pPr>
      <w:r>
        <w:rPr/>
        <w:t>有句话说的好</w:t>
      </w:r>
      <w:r>
        <w:rPr/>
        <w:t>"</w:t>
      </w:r>
      <w:r>
        <w:rPr/>
        <w:t>万事开头难</w:t>
      </w:r>
      <w:r>
        <w:rPr/>
        <w:t>"</w:t>
      </w:r>
      <w:r>
        <w:rPr/>
        <w:t>，我的暑期实践活动也不例外，开始我找了几个公司想进去参观和调查一下，可公司里的人二话没说说把我拒之门外，这是我人生的第一次，多少有些后悔，但也觉得没什么，毕竟是我的第一次嘛，我还人生地不熟的，也许每一个都是矛盾的，但在矛盾的同时，我们也在一点一滴的进步，毕竟要相信</w:t>
      </w:r>
      <w:r>
        <w:rPr/>
        <w:t>"</w:t>
      </w:r>
      <w:r>
        <w:rPr/>
        <w:t>天生我材必有用</w:t>
      </w:r>
      <w:r>
        <w:rPr/>
        <w:t>"</w:t>
      </w:r>
      <w:r>
        <w:rPr/>
        <w:t>嘛。</w:t>
      </w:r>
    </w:p>
    <w:p>
      <w:pPr>
        <w:pStyle w:val="Normal"/>
        <w:rPr/>
      </w:pPr>
      <w:r>
        <w:rPr/>
        <w:t>不久之后，我也找到了我实践的公司————恒源洁具有限公司，这个公司比较大，是我有生以来见到的最大的公司，一进去两边服务人员都整齐地打着招呼，从这一方面就</w:t>
      </w:r>
      <w:r>
        <w:rPr/>
        <w:t>"</w:t>
      </w:r>
      <w:r>
        <w:rPr/>
        <w:t>十有八九</w:t>
      </w:r>
      <w:r>
        <w:rPr/>
        <w:t>"</w:t>
      </w:r>
      <w:r>
        <w:rPr/>
        <w:t>知道这家公司的名项指标，一定是一家让我满意的公司，我也盼望着有一天能到这家公司开始我的职业生涯，毕竟工作好找，好工作就难找多了。我庆幸我能在这家公司实践，也相信了</w:t>
      </w:r>
      <w:r>
        <w:rPr/>
        <w:t>"</w:t>
      </w:r>
      <w:r>
        <w:rPr/>
        <w:t>功夫不骗有心人</w:t>
      </w:r>
      <w:r>
        <w:rPr/>
        <w:t>"</w:t>
      </w:r>
      <w:r>
        <w:rPr/>
        <w:t>，只要只下苦功夫，每一种困难的事将在我们面前变得像泥沙一样，被风一吹就不知到什么地方去了。留下的只有空荡荡的一片自己的天空，让我一直在这个天空中生活下去。</w:t>
      </w:r>
    </w:p>
    <w:p>
      <w:pPr>
        <w:pStyle w:val="Normal"/>
        <w:rPr/>
      </w:pPr>
      <w:r>
        <w:rPr/>
        <w:t>过了一些日子，我就开始在这有公司实践了，老板，其实也不算老板吧，大概就是公司里的一个部门经理，他首先给我介绍了公司的各项业务以及名项工作指标，听到这些指标，我不由地大吃一惊，怎么会有这么的业绩的，又怎么会有这么严格的的工作指标，我猜大概就是严格的指标下出较好的业绩吧，较好的业绩打出响亮的品牌，这家公司真的不错，我是真的赚了，哈哈哈，我的上帝，我是多么幸运啊</w:t>
      </w:r>
      <w:r>
        <w:rPr/>
        <w:t>!</w:t>
      </w:r>
    </w:p>
    <w:p>
      <w:pPr>
        <w:pStyle w:val="Normal"/>
        <w:rPr/>
      </w:pPr>
      <w:r>
        <w:rPr/>
        <w:t>我首先参观了公司的各个角落，其实也不参观，因为没有人带领我参观，我只是独自一人漫步在这个公司的土地上，眼睛四处随间地打量着公司的各种设备和高大楼房，以及那些辛辛苦苦工作的打工仔们，也许他们是最了解公司的各项指标的，四为小处见真招，也就是写作通常所说的以小见大，全面观察。我首先询问他们一个月的工资，他们说大概</w:t>
      </w:r>
      <w:r>
        <w:rPr/>
        <w:t>1200</w:t>
      </w:r>
      <w:r>
        <w:rPr/>
        <w:t>每月。也不错啊，毕竟他们是干苦力，虽然很苦，但也简单。毕竟现在是科技时代而不是远古时代，脑力的价值总比体力高。</w:t>
      </w:r>
    </w:p>
    <w:p>
      <w:pPr>
        <w:pStyle w:val="Normal"/>
        <w:rPr/>
      </w:pPr>
      <w:r>
        <w:rPr/>
        <w:t>也许光看职工们的月薪是看不出什么东西的，我应该从全局的角度去看世界，这就涉及到方法论，我要用全面的眼光看世界，所以我应该去询查一下公司各个部门的人的月薪以及奖金收入，也许这个结果会让人很惊呀，因为差距确的确是太大了，我在一天以后去寻求经理以及各个部门的部长的收入，一调查，我真的很奇怪，那个差异确实让人惊呀，他们各个部长一般是</w:t>
      </w:r>
      <w:r>
        <w:rPr/>
        <w:t>4200</w:t>
      </w:r>
      <w:r>
        <w:rPr/>
        <w:t>一个月。经理</w:t>
      </w:r>
      <w:r>
        <w:rPr/>
        <w:t>5450</w:t>
      </w:r>
      <w:r>
        <w:rPr/>
        <w:t>每一个月，为什么人的差异怎么会那么大呢</w:t>
      </w:r>
      <w:r>
        <w:rPr/>
        <w:t>?</w:t>
      </w:r>
      <w:r>
        <w:rPr/>
        <w:t>，但仔细想想也知道：这个世界就是这样的啊，我真感慨世界已不像原始那样的了，但</w:t>
      </w:r>
      <w:r>
        <w:rPr/>
        <w:t>"</w:t>
      </w:r>
      <w:r>
        <w:rPr/>
        <w:t>适者生存，不适者淘汰</w:t>
      </w:r>
      <w:r>
        <w:rPr/>
        <w:t>"</w:t>
      </w:r>
      <w:r>
        <w:rPr/>
        <w:t>这个道理是永远正确的啊</w:t>
      </w:r>
      <w:r>
        <w:rPr/>
        <w:t>!</w:t>
      </w:r>
    </w:p>
    <w:p>
      <w:pPr>
        <w:pStyle w:val="Normal"/>
        <w:rPr/>
      </w:pPr>
      <w:r>
        <w:rPr/>
        <w:t>随后几天，我准备到传销部打听一下公司的出口与进口的情况，但那些部门经理怎么也不肯说，所以我只能通过别的距道去完成这项实践任务，我首先询问厂里的员工，问他们每天的生产量以及出口的数量，从这些数据推断大概也就可推断出这个公司的业绩以及在市场中的地位，从这些人的口中，我知道很多让我疑惑的东西，这个公司的生产量和销售量实在是太大了，我了解了这个公司的实力，它的实力真是深不可测，让我叹为观止。</w:t>
      </w:r>
    </w:p>
    <w:p>
      <w:pPr>
        <w:pStyle w:val="Normal"/>
        <w:rPr/>
      </w:pPr>
      <w:r>
        <w:rPr/>
        <w:t>经过</w:t>
      </w:r>
      <w:r>
        <w:rPr/>
        <w:t>9</w:t>
      </w:r>
      <w:r>
        <w:rPr/>
        <w:t>天的调查实践，初步了解这个厂的各个方面，这个厂总体方面良好，只是在工资方面差距太大，让我难以想像，第</w:t>
      </w:r>
      <w:r>
        <w:rPr/>
        <w:t>10</w:t>
      </w:r>
      <w:r>
        <w:rPr/>
        <w:t>天也就是实践的最后一天，这天我没有什么事去做，只是自己去写这几天来的实践总结，以及实践报告，然后盖了个章，让经理写几句评价也就大事万吉了。经过这次实践活动，我了解许多形形色色的大道理，古人留下的东西还是有用的，毕竟在我看来是有用的。</w:t>
      </w:r>
    </w:p>
    <w:p>
      <w:pPr>
        <w:pStyle w:val="Normal"/>
        <w:widowControl/>
        <w:bidi w:val="0"/>
        <w:spacing w:before="180" w:after="180"/>
        <w:jc w:val="left"/>
        <w:rPr/>
      </w:pPr>
      <w:r>
        <w:rPr/>
        <w:t>我会永生难忘这一次实习活动，毕竟这是第一次，也是初次，就像初恋一样，是美好的，也是难忘的，虽然有点苦，有点涩，但也是有甜美的时候。只有体会过的人才觉得难忘。我会记住这次实践的经验，使它在今后的日子发挥最大的作用。我相信，我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