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课教学反思"/>
      <w:r>
        <w:rPr/>
        <w:t>语文课教学反思</w:t>
      </w:r>
      <w:bookmarkEnd w:id="0"/>
    </w:p>
    <w:p>
      <w:pPr>
        <w:pStyle w:val="Normal"/>
        <w:rPr/>
      </w:pPr>
      <w:r>
        <w:rPr/>
        <w:t>《可爱的地球》一文是一篇略读课文。篇幅较短，内容较浅。我打算用一个课时结束。但如何在短短的</w:t>
      </w:r>
      <w:r>
        <w:rPr/>
        <w:t>40</w:t>
      </w:r>
      <w:r>
        <w:rPr/>
        <w:t>分钟内完成一个知识点的下达呢</w:t>
      </w:r>
      <w:r>
        <w:rPr/>
        <w:t>?</w:t>
      </w:r>
      <w:r>
        <w:rPr/>
        <w:t>这一课的重要知识点应该是哪一个呢</w:t>
      </w:r>
      <w:r>
        <w:rPr/>
        <w:t>?</w:t>
      </w:r>
      <w:r>
        <w:rPr/>
        <w:t>这都是我备课中反复思量的问题。在进行教学设计时，我发现这篇科学小品文有一个文体特征，就是每一自然段都有一句可以概括这一段的中心意思。在想到每次考试中的现代文阅读，我们学生所欠缺的一个技能就是找中心句。而在现代文的理解中，能否找出中心句，并准确地概括文意，这一点是极为重要的。中心句就犹如密密麻麻蜘蛛网中的几个亮点，让学生们在漫无头绪的文章阅读中找到路标、寻到方向。</w:t>
      </w:r>
    </w:p>
    <w:p>
      <w:pPr>
        <w:pStyle w:val="Normal"/>
        <w:rPr/>
      </w:pPr>
      <w:r>
        <w:rPr/>
        <w:t>上完这节课后，我发现，再简单的文本，如果备课时能认真深入地准备，也能上出精彩的一节课来。在今后的教学中，我要多让学生们自主探讨，不再进行“老师报答案，学生记答案”的机械性教学。</w:t>
      </w:r>
    </w:p>
    <w:p>
      <w:pPr>
        <w:pStyle w:val="Normal"/>
        <w:rPr/>
      </w:pPr>
      <w:r>
        <w:rPr/>
        <w:t>不过，这节课也存在着一些不足之处，比如，由于设定为一课时，时间上比较紧，个别学生不能很快地进入老师设定的状态中来，学习的效率比较低，仍然做了“文抄公”。如何调动这一部分孩子的积极性，还值得我去探究。看了“语文课教学反思”的人，还看了：</w:t>
      </w:r>
    </w:p>
    <w:p>
      <w:pPr>
        <w:pStyle w:val="Normal"/>
        <w:rPr/>
      </w:pPr>
      <w:r>
        <w:rPr/>
        <w:t>1.</w:t>
      </w:r>
      <w:r>
        <w:rPr/>
        <w:t>《我是什么》课堂教学反思</w:t>
      </w:r>
    </w:p>
    <w:p>
      <w:pPr>
        <w:pStyle w:val="Normal"/>
        <w:rPr/>
      </w:pPr>
      <w:r>
        <w:rPr/>
        <w:t>2.</w:t>
      </w:r>
      <w:r>
        <w:rPr/>
        <w:t>幼儿园课堂教学反思</w:t>
      </w:r>
    </w:p>
    <w:p>
      <w:pPr>
        <w:pStyle w:val="Normal"/>
        <w:rPr/>
      </w:pPr>
      <w:r>
        <w:rPr/>
        <w:t>3.</w:t>
      </w:r>
      <w:r>
        <w:rPr/>
        <w:t>高效课堂的教学反思</w:t>
      </w:r>
    </w:p>
    <w:p>
      <w:pPr>
        <w:pStyle w:val="Normal"/>
        <w:rPr/>
      </w:pPr>
      <w:r>
        <w:rPr/>
        <w:t>4.</w:t>
      </w:r>
      <w:r>
        <w:rPr/>
        <w:t>课堂反思日记</w:t>
      </w:r>
      <w:r>
        <w:rPr/>
        <w:t>1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故宫博物院课堂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