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朵杏花课后反思"/>
      <w:r>
        <w:rPr/>
        <w:t>第一朵杏花课后反思</w:t>
      </w:r>
      <w:bookmarkEnd w:id="0"/>
    </w:p>
    <w:p>
      <w:pPr>
        <w:pStyle w:val="Normal"/>
        <w:rPr/>
      </w:pPr>
      <w:r>
        <w:rPr/>
        <w:t>1</w:t>
      </w:r>
      <w:r>
        <w:rPr/>
        <w:t>、抓课后问题</w:t>
      </w:r>
    </w:p>
    <w:p>
      <w:pPr>
        <w:pStyle w:val="Normal"/>
        <w:rPr/>
      </w:pPr>
      <w:r>
        <w:rPr/>
        <w:t>有时课后问题的设计可以为教者提供最佳的教学切入口，教师如能充分利用课后问题的提示，引领学生潜心会文，深刻地思考，就能在准确地“把握文章主要内容”的基础上，深入地探讨课文的内涵，深刻地“体会文章表达的思想感情”。例如本课课后练习第</w:t>
      </w:r>
      <w:r>
        <w:rPr/>
        <w:t>5</w:t>
      </w:r>
      <w:r>
        <w:rPr/>
        <w:t>题“默读课文，说说课文为什么以‘第一朵杏花’为题”，就是本文教学的有效切入点，如能抓住这个问题设计教学环节，就可使整个教学环节更有整体感，也能更准确的扣紧课文内容和主题。</w:t>
      </w:r>
    </w:p>
    <w:p>
      <w:pPr>
        <w:pStyle w:val="Normal"/>
        <w:rPr/>
      </w:pPr>
      <w:r>
        <w:rPr/>
        <w:t>2</w:t>
      </w:r>
      <w:r>
        <w:rPr/>
        <w:t>、课堂小环节处理不到位</w:t>
      </w:r>
    </w:p>
    <w:p>
      <w:pPr>
        <w:pStyle w:val="Normal"/>
        <w:widowControl/>
        <w:bidi w:val="0"/>
        <w:spacing w:before="180" w:after="180"/>
        <w:jc w:val="left"/>
        <w:rPr/>
      </w:pPr>
      <w:r>
        <w:rPr/>
        <w:t>有句话说“细节决定成败”，一节课的成功与否在很大程度上也取决于课堂中的小环节把握是否恰到好处。而我在本节课的教学中则恰恰疏忽了这些。比如</w:t>
      </w:r>
      <w:r>
        <w:rPr/>
        <w:t>:</w:t>
      </w:r>
      <w:r>
        <w:rPr/>
        <w:t>在第二年春天，孩子观察到了第一朵杏花开放了，兴奋地去告诉竺爷爷的那个片段的教学中，我设计了让学生给人物对话补充提示语的环节，有三个学生发了言，我只是让他们根据自己补充的提示语把人物对话分角色朗读出来便草草结束了。其实在学生的回答中，有的提示语很符合当时的情境和人物的心理，而有的学生的回答则不够妥当，或值得推敲。在这里教师不妨将学生的回答写在黑板上，然后组织学生来作个对比，通过这样的处理，帮助学生揣摩特定语境中的人物表现，对于学生来说是个很好的学习锻炼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