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总结最新"/>
      <w:r>
        <w:rPr/>
        <w:t>狼王梦读书心得总结最新</w:t>
      </w:r>
      <w:bookmarkEnd w:id="0"/>
    </w:p>
    <w:p>
      <w:pPr>
        <w:pStyle w:val="Normal"/>
        <w:rPr/>
      </w:pPr>
      <w:r>
        <w:rPr/>
        <w:t>狼，是一种冷酷又残忍的动物，可看了《狼王梦》后，我就不那么认为了。</w:t>
      </w:r>
    </w:p>
    <w:p>
      <w:pPr>
        <w:pStyle w:val="Normal"/>
        <w:rPr/>
      </w:pPr>
      <w:r>
        <w:rPr/>
        <w:t>这本书讲的是一段悲剧：在草原上，一场暴风雨夺去了即将成为狼王黑桑的生命。它的妻子紫岚为了实现黑桑狼王的梦想，在与猎狗的厮杀搏斗中艰难地生下了五只狼崽，四公一母，可是，有一场大雪，让一只公狼夭折了。紫岚为了完成死去的丈夫黑桑的梦想，下定决心让孩子们成为狼王。为了把狼崽们培育成狼王，她付出了惨重的代价，可她的努力并没有让老天爷感动，她的孩子分别死在金雕爪下、猎人手下和狼王洛夏的嘴下，紫岚没有成功，最终抱着遗憾离开世界。最让我感动的是蓝魂儿在与猎人的捕狼器搏斗的时候，紫岚用舌头去舔蓝魂儿的脖子。读到那儿，我被感动了，可接下来的故事让我震了一下，舔着舔着，忽然，一口咬了下去</w:t>
      </w:r>
      <w:r>
        <w:rPr/>
        <w:t>!“</w:t>
      </w:r>
      <w:r>
        <w:rPr/>
        <w:t>咕咚”刹那时，蓝魂儿的头落了下来。</w:t>
      </w:r>
    </w:p>
    <w:p>
      <w:pPr>
        <w:pStyle w:val="Normal"/>
        <w:rPr/>
      </w:pPr>
      <w:r>
        <w:rPr/>
        <w:t>紫岚用自己独特的母爱，维护一切，即使方法、目的过于的偏激，但这就足以见得，母爱，往往来自看不见的地方，展示出让人想不到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一下子改变了对狼的看法。原来，我一直以为狼是凶残、阴险的代名词。但紫岚却为了孩子，不畏艰险，毅然献出了自己的生命，原来狼世间也有母爱</w:t>
      </w:r>
      <w:r>
        <w:rPr/>
        <w:t>!</w:t>
      </w:r>
      <w:r>
        <w:rPr/>
        <w:t>紫岚之所以咬掉蓝魂儿的头，是因为她不想让人拔去他的皮毛。这又令我想起了我的母亲。其实我们的母亲也和紫岚一样有着伟大、纯洁、无私的母爱</w:t>
      </w:r>
      <w:r>
        <w:rPr/>
        <w:t>!</w:t>
      </w:r>
      <w:r>
        <w:rPr/>
        <w:t>母亲也希望我们成为社会中的精英，努力地培养我们关爱我们，我们长大后，应该好好报答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