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锦溪古镇导游词"/>
      <w:r>
        <w:rPr/>
        <w:t>苏州锦溪古镇导游词</w:t>
      </w:r>
      <w:bookmarkEnd w:id="0"/>
    </w:p>
    <w:p>
      <w:pPr>
        <w:pStyle w:val="Normal"/>
        <w:rPr/>
      </w:pPr>
      <w:r>
        <w:rPr/>
        <w:t>对于江南古镇，我是百去不厌的，也许那粉墙黛瓦的简洁与古朴，那小桥流水的诗意与悠然，正合了我性情中的几分宁静、几分怀旧、几分浪漫。在江南，古镇是一抓一大把的。从最早因为陈逸飞火起来的周庄，到鲁迅笔下的绍兴，再到近几年名声大噪的西塘、乌镇、同里、甪直、南浔、千灯、枫泾、木渎、朱家角……</w:t>
      </w:r>
    </w:p>
    <w:p>
      <w:pPr>
        <w:pStyle w:val="Normal"/>
        <w:rPr/>
      </w:pPr>
      <w:r>
        <w:rPr/>
        <w:t>其实，在江南水乡至今仍保留有许许多多的古朴秀美、乡土气息极为浓郁的水乡古镇，有如“养在深闺人未识”的美少女。这些小镇同样是小桥流水人家，却没有摩肩接踵的游人和小商小贩的叫卖声。有的只是那些往来的小船和小桥下恍惚斑驳的人影</w:t>
      </w:r>
      <w:r>
        <w:rPr/>
        <w:t>,</w:t>
      </w:r>
      <w:r>
        <w:rPr/>
        <w:t>锦溪就是这样一个古镇。沈从文曾把锦溪喻为睡梦中的少女。锦溪镇志上记：一溪穿镇而过，夹岸桃李纷披，晨霞夕辉尽洒水面，满溪跃金，灿若锦带，故名锦溪。于是遥想：锦溪一定是手拿丝绣团扇，躲在深闺中的江南女子模样吧</w:t>
      </w:r>
      <w:r>
        <w:rPr/>
        <w:t>?</w:t>
      </w:r>
      <w:r>
        <w:rPr/>
        <w:t>那我一定要去看看她了</w:t>
      </w:r>
      <w:r>
        <w:rPr/>
        <w:t>!</w:t>
      </w:r>
      <w:r>
        <w:rPr/>
        <w:t>未进镇里，我先被那一池湖光波影所吸引。长廊卧波，初秋的锦溪整个的睡在水之上。</w:t>
      </w:r>
    </w:p>
    <w:p>
      <w:pPr>
        <w:pStyle w:val="Normal"/>
        <w:rPr/>
      </w:pPr>
      <w:r>
        <w:rPr/>
        <w:t>傍晚时分，微风、夕阳静静地点染锦溪的青瓦白墙，游客在静静地离开，而锦溪的人们还是悠闲地生活在自己的世界里。外来的游人只是路过他们家门前的过客，或许也是他们眼里的一道风景线。</w:t>
      </w:r>
    </w:p>
    <w:p>
      <w:pPr>
        <w:pStyle w:val="Normal"/>
        <w:rPr/>
      </w:pPr>
      <w:r>
        <w:rPr/>
        <w:t>千年后的今天，湖中层层涟漪在秋阳映照下闪烁着万道耀眼金光，水冢边植有苍松翠柏，小岛上的水冢、小亭、石牌坊一派流光溢彩。当我们划船行驶到这座小小岛旁时，能做的除了欣赏水冢畔的霞光云影外，也不过是为这个故事徒添些感叹罢了。在廊棚里走走，在美人靠上歇歇，我悄悄地驻足，静静地回眸。我不想惊动了这位宁静的少女，让她永远在睡梦中吧——永远温婉美好</w:t>
      </w:r>
      <w:r>
        <w:rPr/>
        <w:t>!</w:t>
      </w:r>
      <w:r>
        <w:rPr/>
        <w:t>有一个柔美的地方叫锦溪，这条包孕在江南水乡五湖三荡间的河流，历来就有“金波玉浪”的美誉：夹岸桃李纷披，花叶尽洒河面</w:t>
      </w:r>
      <w:r>
        <w:rPr/>
        <w:t>;</w:t>
      </w:r>
      <w:r>
        <w:rPr/>
        <w:t>晨辉夕照之中，满溪跃金，灿若锦带。这就是“锦溪”名字的由来。</w:t>
      </w:r>
    </w:p>
    <w:p>
      <w:pPr>
        <w:pStyle w:val="Normal"/>
        <w:rPr/>
      </w:pPr>
      <w:r>
        <w:rPr/>
        <w:t>古老的溪流驮起了一座古老的锦溪镇。千百年来，这里的人们枕河而居，与水为邻，亲密无间。街道依水而筑，房屋临水而建，桥梁越水而过</w:t>
      </w:r>
      <w:r>
        <w:rPr/>
        <w:t>;</w:t>
      </w:r>
      <w:r>
        <w:rPr/>
        <w:t>正是“春风拂指柳依依，无数莺声燕语时。红杏碧桃花烂漫，长堤曲巷水流漓，此景欲描描未尽，一溪烟雨当迷离。古老的石桥是锦溪最美的点缀，我们的小舟不时从桥洞下穿过。这些被长长地驳岸拥抱的古桥，这些经历了岁月风雨的古桥，串起锦溪像一幅长长的、淡彩的水墨画卷，在我们眼前延展开来，美好而令人敬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得船来，沿着河岸在石板路上漫步，感受悠然散淡的古镇风情。沿河而筑的房屋虽然上了年纪，因为有人居住，并没有显得特别陈旧。清清的绿水穿镇而过，不管你走到哪里，都能看到亮晶晶的水倒映着绿树和古桥，倒映着临街的老屋和山墙。小巷深处，市声渐渐远了，秋风渐渐凉了，我徜徉在这份难得的宁静中，独自享受着内心的怡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