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人物颁奖盛典心得体会通用"/>
      <w:r>
        <w:rPr/>
        <w:t>感动中国</w:t>
      </w:r>
      <w:r>
        <w:rPr/>
        <w:t>2023</w:t>
      </w:r>
      <w:r>
        <w:rPr/>
        <w:t>年度人物颁奖盛典心得体会通用</w:t>
      </w:r>
      <w:bookmarkEnd w:id="0"/>
    </w:p>
    <w:p>
      <w:pPr>
        <w:pStyle w:val="Normal"/>
        <w:rPr/>
      </w:pPr>
      <w:r>
        <w:rPr/>
        <w:t>昨日，</w:t>
      </w:r>
      <w:r>
        <w:rPr/>
        <w:t>20_“</w:t>
      </w:r>
      <w:r>
        <w:rPr/>
        <w:t>感动中国”年度人物颁奖典礼在央视播出。程开甲、钟扬、王继才王仕花夫妇、马旭、杜富国、吕保民、刘传键、其美多吉、张渠伟、张玉滚纷纷当选，他们的事迹，感动了无数人。尤其值得注意的是，在</w:t>
      </w:r>
      <w:r>
        <w:rPr/>
        <w:t>20_</w:t>
      </w:r>
      <w:r>
        <w:rPr/>
        <w:t>年感动中国十大人物中，其中有</w:t>
      </w:r>
      <w:r>
        <w:rPr/>
        <w:t>6</w:t>
      </w:r>
      <w:r>
        <w:rPr/>
        <w:t>组人物都跟军人有关，他们有的是现役军人，有的是退伍军人，有的是民兵</w:t>
      </w:r>
      <w:r>
        <w:rPr/>
        <w:t>;</w:t>
      </w:r>
      <w:r>
        <w:rPr/>
        <w:t>有中国科学院院士程开甲，有排雷英雄杜富国，有中国首位空降女兵马旭，有退伍军人吕保民，有民兵夫妇王继才王仕花，有英雄机长刘传键。</w:t>
      </w:r>
    </w:p>
    <w:p>
      <w:pPr>
        <w:pStyle w:val="Normal"/>
        <w:rPr/>
      </w:pPr>
      <w:r>
        <w:rPr/>
        <w:t>在他们身上，我们能真真切切地感受到一股豪迈的军人气概，这与年龄无关，与性别无关，与现役非现役无关，只关乎那颗炽热的兵心。细心的朋友会发现，在颁奖典礼上，有两位获奖军人已经去世了，分别是程开甲和王继才。遗憾的是，他们都于</w:t>
      </w:r>
      <w:r>
        <w:rPr/>
        <w:t>20_</w:t>
      </w:r>
      <w:r>
        <w:rPr/>
        <w:t>年去世。</w:t>
      </w:r>
    </w:p>
    <w:p>
      <w:pPr>
        <w:pStyle w:val="Normal"/>
        <w:rPr/>
      </w:pPr>
      <w:r>
        <w:rPr/>
        <w:t>王继才，一名再普通不过的民兵，但他也是“最美民兵”，他与妻子王仕花将</w:t>
      </w:r>
      <w:r>
        <w:rPr/>
        <w:t>32</w:t>
      </w:r>
      <w:r>
        <w:rPr/>
        <w:t>年的岁月都献给了开山岛哨所，一生清贫度日，在环境艰苦的孤岛日复一日地坚守，谱写了一曲壮丽的民兵之歌。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，王继才在巡逻时突发疾病，经抢救无效去世，年仅</w:t>
      </w:r>
      <w:r>
        <w:rPr/>
        <w:t>58</w:t>
      </w:r>
      <w:r>
        <w:rPr/>
        <w:t>岁。</w:t>
      </w:r>
    </w:p>
    <w:p>
      <w:pPr>
        <w:pStyle w:val="Normal"/>
        <w:rPr/>
      </w:pPr>
      <w:r>
        <w:rPr/>
        <w:t>程开甲是中国科学院院士，“两弹一星</w:t>
      </w:r>
      <w:r>
        <w:rPr/>
        <w:t>"</w:t>
      </w:r>
      <w:r>
        <w:rPr/>
        <w:t>功勋奖获得者，被授予“八一勋章”，并获得“世界因你而美丽”——</w:t>
      </w:r>
      <w:r>
        <w:rPr/>
        <w:t>20_</w:t>
      </w:r>
      <w:r>
        <w:rPr/>
        <w:t>至</w:t>
      </w:r>
      <w:r>
        <w:rPr/>
        <w:t>20_</w:t>
      </w:r>
      <w:r>
        <w:rPr/>
        <w:t>影响世界华人盛典终身成就奖，是我国核武器事业的开拓者之一。程老一生淡泊名利，隐姓埋名</w:t>
      </w:r>
      <w:r>
        <w:rPr/>
        <w:t>40</w:t>
      </w:r>
      <w:r>
        <w:rPr/>
        <w:t>年，把自己的一生都奉献给了科研事业。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，程老在北京病逝，享年</w:t>
      </w:r>
      <w:r>
        <w:rPr/>
        <w:t>101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程老和王继才都已经远去，但他们的精神将永远普照中华，激励一代代人在建设强大的中华民族的道路上不畏艰辛，奋勇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