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理学心得体会精选"/>
      <w:r>
        <w:rPr/>
        <w:t>教师心理学心得体会精选</w:t>
      </w:r>
      <w:bookmarkEnd w:id="0"/>
    </w:p>
    <w:p>
      <w:pPr>
        <w:pStyle w:val="Normal"/>
        <w:rPr/>
      </w:pPr>
      <w:r>
        <w:rPr/>
        <w:t>阅读了《教育心理学》，觉得很有收获，对自己今后的教育教学工作很有帮助。本书是以教育心理学为主线编写的，但也用一定的篇幅讲述了学习教育心理学所必需的普通心理学和儿童心理学的有关知识，其内容紧密结合中小学实际，且针对性强实用性强</w:t>
      </w:r>
      <w:r>
        <w:rPr/>
        <w:t>,</w:t>
      </w:r>
      <w:r>
        <w:rPr/>
        <w:t>便于自学</w:t>
      </w:r>
      <w:r>
        <w:rPr/>
        <w:t>.</w:t>
      </w:r>
      <w:r>
        <w:rPr/>
        <w:t>在通读本书后，对教育心理学的研究方向，原因及研究方法将会有一定的了解，另外关于书中涉及的普通心理学及儿童心理学方面的知识，相信对于理解教育心理学方面的内容也是有帮助的，因此我对本书中有关教育心理学方面的内容谈谈我的理解及感受。</w:t>
      </w:r>
    </w:p>
    <w:p>
      <w:pPr>
        <w:pStyle w:val="Normal"/>
        <w:rPr/>
      </w:pPr>
      <w:r>
        <w:rPr/>
        <w:t>我在书中没有找到作者对教育心理学的明确定义，而是通过介绍教学过程，通过与邻近学科的比较向我们展示教育心理学的性质作用和意义。</w:t>
      </w:r>
    </w:p>
    <w:p>
      <w:pPr>
        <w:pStyle w:val="Normal"/>
        <w:rPr/>
      </w:pPr>
      <w:r>
        <w:rPr/>
        <w:t>这两个学科比较好区分，我的认识是教育学更多的是重宏观的角度去研究我们的教育教学，而教学心理学已经进入到了我们的教学过程。教育心理学和普通心理学、儿童心理学的关系可以说是十分密切。教育心理学是以它们为学科基础的，却不好说谁包含了谁，谁从属于谁。教育心理学更好的帮助了我对学习过程和学习资源进行设计、开发、运用、管理和评估的理论和实践。</w:t>
      </w:r>
    </w:p>
    <w:p>
      <w:pPr>
        <w:pStyle w:val="Normal"/>
        <w:rPr/>
      </w:pPr>
      <w:r>
        <w:rPr/>
        <w:t>在通读这本书后，我对教育心理学的内容主旨，研究方向，原因及研究方法有了一定的了解，另外关于书中涉及的普通心理学及儿童心理学方面的知识，对于我在理解教育心理学方面的内容也有很大的帮助。</w:t>
      </w:r>
    </w:p>
    <w:p>
      <w:pPr>
        <w:pStyle w:val="Normal"/>
        <w:rPr/>
      </w:pPr>
      <w:r>
        <w:rPr/>
        <w:t>首先，关于教育心理学的研究方向。心理学作为研究人的心理现象，揭示人的心理活动规律的科学，其内容是丰富多样的。教育心理学，是心理学体系中与教育工作关系最密切的一个分支，要想知道它是研究什么的，就需要对它的对象，性质，内容，范围和任务做全面的考察和了解。</w:t>
      </w:r>
    </w:p>
    <w:p>
      <w:pPr>
        <w:pStyle w:val="Normal"/>
        <w:widowControl/>
        <w:bidi w:val="0"/>
        <w:spacing w:before="180" w:after="180"/>
        <w:jc w:val="left"/>
        <w:rPr/>
      </w:pPr>
      <w:r>
        <w:rPr/>
        <w:t>这本书谈到教育心理学的对象，是由于受教育体质发展和心理发展是紧密相关的，所以教育心理学也要联系到体质发展方面的有关问题。此外，教育过程也可以说是师生协同活动的过程</w:t>
      </w:r>
      <w:r>
        <w:rPr/>
        <w:t>,</w:t>
      </w:r>
      <w:r>
        <w:rPr/>
        <w:t>而且教师在这种活动中起着主导作用</w:t>
      </w:r>
      <w:r>
        <w:rPr/>
        <w:t>,</w:t>
      </w:r>
      <w:r>
        <w:rPr/>
        <w:t>因此</w:t>
      </w:r>
      <w:r>
        <w:rPr/>
        <w:t>,</w:t>
      </w:r>
      <w:r>
        <w:rPr/>
        <w:t>关于教师的心理学问题，也是教育心理学应该研究的一个特殊领域。而教育心理学的性质应该是由它的研究对象决定的，即“教育心理学是兼有社会科学和自然科学两种性质</w:t>
      </w:r>
      <w:r>
        <w:rPr/>
        <w:t>,</w:t>
      </w:r>
      <w:r>
        <w:rPr/>
        <w:t>而且是以前者为主的一门边缘科学”。不同社会制度国家的教育，对心理学的要求也共同点和不同点，这在一定程度上就影响了教育心理学的内容和范围。根据我国的教育方针和目的，我们的教育心理学的内容和范围是完全适应于我国的社会主义制度的要求的。教育心理学的任务就是揭示教育实践过程中的心理活动的规律和促进整个心理科学的发展。由此可见，教育心理学是以教育对心理学的要求为出发点，以解决教育实践中的心理学问题为目的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