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建设心得体会范文"/>
      <w:r>
        <w:rPr/>
        <w:t>廉政建设心得体会范文</w:t>
      </w:r>
      <w:bookmarkEnd w:id="0"/>
    </w:p>
    <w:p>
      <w:pPr>
        <w:pStyle w:val="Normal"/>
        <w:rPr/>
      </w:pPr>
      <w:r>
        <w:rPr/>
        <w:t>战役，必须正确分析和判断反腐倡廉的形势，认真审视反腐倡廉的形势。所以，当前必须要做到的是：建立健全教育、制度、监督并重的惩治和预防腐败体系</w:t>
      </w:r>
      <w:r>
        <w:rPr/>
        <w:t>;</w:t>
      </w:r>
      <w:r>
        <w:rPr/>
        <w:t>要坚持标本兼治、综合治理、惩防并举、注重预防的方针</w:t>
      </w:r>
      <w:r>
        <w:rPr/>
        <w:t>;</w:t>
      </w:r>
      <w:r>
        <w:rPr/>
        <w:t>要加强对权力运行的制约和监督，确保权力的正确行使</w:t>
      </w:r>
      <w:r>
        <w:rPr/>
        <w:t>;</w:t>
      </w:r>
      <w:r>
        <w:rPr/>
        <w:t>加强反腐倡廉教育，筑牢拒腐防变的思想道德防线</w:t>
      </w:r>
      <w:r>
        <w:rPr/>
        <w:t>;</w:t>
      </w:r>
      <w:r>
        <w:rPr/>
        <w:t>进一步加强党风廉政建设，认真治理和纠正损害群众利益的不正之风</w:t>
      </w:r>
      <w:r>
        <w:rPr/>
        <w:t>;</w:t>
      </w:r>
      <w:r>
        <w:rPr/>
        <w:t>以改革统揽预防腐败的各项工作，从源头上防治腐败</w:t>
      </w:r>
      <w:r>
        <w:rPr/>
        <w:t>;</w:t>
      </w:r>
      <w:r>
        <w:rPr/>
        <w:t>正确处理好惩治和预防腐败的关系</w:t>
      </w:r>
      <w:r>
        <w:rPr/>
        <w:t>;</w:t>
      </w:r>
      <w:r>
        <w:rPr/>
        <w:t>充分发挥反腐倡廉领导体制和工作机制的作用，形成惩治和预防腐败的整体合力。</w:t>
      </w:r>
    </w:p>
    <w:p>
      <w:pPr>
        <w:pStyle w:val="Normal"/>
        <w:rPr/>
      </w:pPr>
      <w:r>
        <w:rPr/>
        <w:t>二、在党风廉政建设中一定要抓好领导干部的作风建设。加强领导干部作风建设是全面贯彻和落实科学发展观的必然要求。这是因为领导干部作风问题不解决好，科学发展观就很难落到实处，那种因循守旧不思进取的作法，那种违背规律，盲目蛮干的作法，以及那种只看眼前，不顾长远的做法和那种只热衷于做表面文章、喜欢搞花架子的做法都是与科学发展观的要求，科学发展的目标格格不入的。只有坚持不懈地抓好领导干部作风建设，不断教育和引导各级领导干部按照科学发展观的要求切实转变作风，自学纠正违背科学发展观的观念和做法，扎实解决好制约科学发展突出矛盾和问题，才能推动经济社会又好又快发展，不断开创科学发展的新局面。</w:t>
      </w:r>
    </w:p>
    <w:p>
      <w:pPr>
        <w:pStyle w:val="Normal"/>
        <w:rPr/>
      </w:pPr>
      <w:r>
        <w:rPr/>
        <w:t>与此同时，领导干部作风建设也关系到社会和谐稳定。我们知道，实现社会和谐，一个主要前提是政通人和，有好的政治风气和社会风气。我们党作为社会主义事业的领导核心，是整个社会的表率，党风对政风民风具有重要的带动和示范作用。领导干部是党和国家的骨干力量，他们的良好作风本身就是凝聚党心民心的巨大力量，就是促进社会和谐的重要因素。如果领导干部在坚持党的优良作风方面以身作则，做出表率，给群众做出好样子，群众就会密切团结在党的周围，为党和国家的事业而努力奋斗。反之，如果领导干部作风不好，就会使人民群众与党离心离德，就会动摇党的执政基础，削弱人民群众跟党走的信心。各级领导干部必须按照中央要求，坚持权为民所用、情为民所系、利为民所谋，认真解决群众最关心、最直接、最现实的利益问题，实现好、维护好、发展好最广大人民的根本利益，最大限度地调动和谐社会建设的积极力量，减少影响社会和谐的不利因素。党的执政能力和先进性，不仅体现在党的理论和路线方针政策上，而且体现在广大党员、干部尤其是领导干部的优良作风上。领导干部的作风状况，是衡量一个政党是否具有较高执政能力、能否始终保持先进性的重要标志，也是人民群众评判一个政党是否值得依赖、能否执好政的重要依据。一个政党的领导班子作风好，其在人民群众中的凝聚力和号召力就强，其执政基础就稳固</w:t>
      </w:r>
      <w:r>
        <w:rPr/>
        <w:t>;</w:t>
      </w:r>
      <w:r>
        <w:rPr/>
        <w:t>一个政党的领导干部作风不好，就必然脱离人民群众、失去人民群众信任，其执政基础就会逐渐瓦解。只有坚持不懈地抓好领导干部作风建设，不断教育和引导各级领导干部自觉发扬党的光荣传统和优良作风，我们党才能更好地提高执政能力，才能永葆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把科学发展观贯彻到反腐倡廉建设中，以改革创新精神推进反腐倡廉建设。科学发展观是发展中国特色社会主义的重大战略思想。反腐倡廉建设必须以科学发展观为指导。反腐倡廉必须始终为促进发展服务。要紧紧围绕党中央关于科学发展的各项方针政策和重大决策部署，着力解决影响和干扰科学发展的突出问题，为实现经济社会又好又快发展提供坚强的政治保障。科学发展观的核心是以人为本。反腐倡廉工作要坚持以人为本，重视民意、关注民生、维护民权，坚决查处违纪案件。要全面贯彻标本兼治、综合治理、惩防并举、注重预防的方针，做到惩治和预防两手抓、两手都要硬。真正做到教育、制度、监督并重，使反腐倡廉建设与中国特色社会主义事业总体布局相适应。以改革创新精神推进党的建设是党的十七大提出的重要任务。作为党的建设的一个重要组成部分，反腐倡廉建设必须与时俱进、开拓创新。当前，反腐倡廉建设面临许多前所未有的新情况新问题，需要我们用新的眼光审视、判断和分析新形势，以改革创新精神加强反腐倡廉建设的各项工作。尤其是在促进权力阳光运行上要有新突破，在加强监督上有新举措，在查办案件上有新动作。在坚决惩治腐败的同时，要更加注重治本，更加注重预防，更加注重制度建设，实现体制、机制和制度的改革创新，找出从源头上防治腐败的对策和办法，不断取得反腐倡廉建设的新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