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活动心得体会"/>
      <w:r>
        <w:rPr/>
        <w:t>两学一做活动心得体会</w:t>
      </w:r>
      <w:bookmarkEnd w:id="0"/>
    </w:p>
    <w:p>
      <w:pPr>
        <w:pStyle w:val="Normal"/>
        <w:rPr/>
      </w:pPr>
      <w:r>
        <w:rPr/>
        <w:t>当前，党和国家的事业站在了新的历史起点上，党的建设和组织工作也进入一个新的阶段。继先后开展了党的群众路线教育实践、“三严三实”专题教育活动后，党中央决定，今年在全体党员中开展“学党章党规、学系列讲话，做合格党员”学习教育，为的是推动全面从严治党向基层延伸，巩固拓展党的群众路线教育实践活动和“三严三实”专题教育成果，进一步解决党员队伍在思想、组织、作风、纪律等方面存在的问题，保持发展党的先进性和纯洁性。</w:t>
      </w:r>
    </w:p>
    <w:p>
      <w:pPr>
        <w:pStyle w:val="Normal"/>
        <w:rPr/>
      </w:pPr>
      <w:r>
        <w:rPr/>
        <w:t>把“两学一做”落实到理论上，铸造党员干部铁一般信仰。理论是行动的先导，只有理论认识到位了，思想才能统一，行动才能够自觉。党章是党的根本大法，党规是全党必须遵循的总规矩。学习贯彻党章党规和系列重要讲话精神，是坚持和发展中国特色社会主义的行动指南，是加强党的建设的一项基础性工作，也是每一位共产党员的应尽义务和庄严责任。这些重要内容，对于每一名党员来说，都是必知必信必行的。我们都要带着问题学好党章、学好的系列讲话，抓牢、抓实“学”这个基础。每一名党员都要时时处处尊崇党章、学习党章、维护党章，时时刻刻对照党章、一言一行瞄准系列讲话，立足党章找问题、依照系列讲话改问题。要从原著、原文中悟原理，从原理中重行动，用理论指导实践，做到学而信、学而用、学而行，补好“精神之钙”，铸牢“党性之魂”，真正做到把党章的要求内化于心。</w:t>
      </w:r>
    </w:p>
    <w:p>
      <w:pPr>
        <w:pStyle w:val="Normal"/>
        <w:rPr/>
      </w:pPr>
      <w:r>
        <w:rPr/>
        <w:t>把“两学一做”落实到党性上，坚定党员干部铁一般信念。坚强的党性既不是从天上掉下来的，也不是从头脑中自发产生的，而是从严格的党性教育中反复锻炼得来的。我们宣誓入党，就是身心归党，以身许党，要时刻牢记党员身份、牢记义务责任。“两学一做”的目的是让广大党员在学习上求真知，行动上有标尺，各级党组织要把党章党规和系列讲话作为党性教育的必修课，引导广大党员学深悟透，融会贯通，做到学而信、学而用、学而行，做一名实实在在的合格党员。得真知方能促真行，尤其在“十三五”规划的开局之年，党员干部要做政治上的明白人，始终保持干事创业的精气神，必然离不开弛而不息的党性锻炼和道德修养，而这正是开展“两学一做”，令全体党员践行党的宗旨的意义所在。只有经过生活反复的淬火打磨，党员干部才能百炼成钢，不断增强党性修养，永葆先进性和纯洁性。</w:t>
      </w:r>
    </w:p>
    <w:p>
      <w:pPr>
        <w:pStyle w:val="Normal"/>
        <w:rPr/>
      </w:pPr>
      <w:r>
        <w:rPr/>
        <w:t>把“两学一做”落实到规矩上，严明党员干部铁一般纪律。纪律是党的生命，纪律建设就是治本之策。铁一般的纪律是党保持团结统一的“利器”，是党员干部对党忠诚的“试金石”。新修订的《中国共产党廉洁自律准则》和《中国共产党纪律处分条例》，为全面从严治党立德立规，树起道德高标准，划清纪律“底线”，既以务实的教育制度保证党员、干部遵纪守法的警钟长鸣，又以有效的机制促使党员干部做到知行合一。只有自觉的长期的学习和践行，才能形成守纪律讲规矩的意识和习惯，才能做合格共产党员。深入开展“两学一做”学习教育，必须制度化、经常化、规范化，要突出问题导向，聚焦问题查、对照问题改，着力解决一些党员党性意识弱化、宗旨观念淡薄、组织纪律涣散等问题，解决党员教育管理失之于宽松软、不严不实等问题，解决党内生活庸俗化随意化平淡化等问题。</w:t>
      </w:r>
    </w:p>
    <w:p>
      <w:pPr>
        <w:pStyle w:val="Normal"/>
        <w:rPr/>
      </w:pPr>
      <w:r>
        <w:rPr/>
        <w:t>把“两学一做”落实到发展上，激励党员干部铁一般担当。学是基础，做是关键，发展是目的。指出：“是否具有担当精神，是否能够忠诚履责、尽心尽责、勇于担责，是检验每一个领导干部身上是否真正体现了共产党人先进性和纯洁性的重要方面”。开展“两学一做”，要与本部门本单位重点工作相结合。每个领导同志都应懂得担当就是责任，尽责就是担当，坚决克服只想保“位子”、不去挑“担子”，工作不求有功、但求无过的思想和行为。要坚定不移贯彻习重要讲话精神，按照守底线、走新路、奔小康的总要求，善于在战略部署上“扣扣子”、勇于在责任履行上“担担子”、勤于在工作落实上“钉钉子”，更好地推动各项决策部署的贯彻落实。党员干部要以此进行思想大解放、理念大更新、灵魂大革命，开阔眼界思路，立足岗位奉献，勇于担当作为，始终保持干事创业、开拓进取的精气神。</w:t>
      </w:r>
    </w:p>
    <w:p>
      <w:pPr>
        <w:pStyle w:val="Normal"/>
        <w:widowControl/>
        <w:bidi w:val="0"/>
        <w:spacing w:before="180" w:after="180"/>
        <w:jc w:val="left"/>
        <w:rPr/>
      </w:pPr>
      <w:r>
        <w:rPr/>
        <w:t>党的十八届五中全会提出的创新、协调、绿色、开放、共享五大发展理念，是“十三五”发展思路的集中体现。面对脱贫攻坚大扶贫行动，党员领导干部要当“两学一做”的先锋和模范，以身作则，以上率下，层层立标杆、做示范，让人们看到党员干部队伍的新气象，真正做到在其位，谋其政、尽其责，让为官一任，造福一方不再是一句空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