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救助意向书"/>
      <w:r>
        <w:rPr/>
        <w:t>爱心基金救助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经过深度调查，我们学校一些大学生家庭条件非常困难，父母丧失了劳动力，家里的兄弟姐妹众多，负担很重，连基本生活都难以保障。为了促进公益事业发展，我们拟定设立贫困生助学基金会。</w:t>
      </w:r>
    </w:p>
    <w:p>
      <w:pPr>
        <w:pStyle w:val="Normal"/>
        <w:rPr/>
      </w:pPr>
      <w:r>
        <w:rPr/>
        <w:t>一方面可以减轻贫困大学生的家庭负担，有利于他们更投入身心的学习</w:t>
      </w:r>
      <w:r>
        <w:rPr/>
        <w:t>;</w:t>
      </w:r>
      <w:r>
        <w:rPr/>
        <w:t>另一方面也体现了社会人士奉献爱心的精神。</w:t>
      </w:r>
    </w:p>
    <w:p>
      <w:pPr>
        <w:pStyle w:val="Normal"/>
        <w:rPr/>
      </w:pPr>
      <w:r>
        <w:rPr/>
        <w:t>该基金会为公募基金会，资金由相关的公司企业赞助，每月给予贫困生一定的生活补助。贫困生助学基金会以支持教育发展为宗旨，支助贫困大学生，将对学校、社会都影响甚远。希望校领导批准</w:t>
      </w:r>
      <w:r>
        <w:rPr/>
        <w:t>!</w:t>
      </w: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