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房屋租赁合同范本_房屋租赁合同"/>
      <w:r>
        <w:rPr/>
        <w:t>2023</w:t>
      </w:r>
      <w:r>
        <w:rPr/>
        <w:t>年上海房屋租赁合同范本</w:t>
      </w:r>
      <w:r>
        <w:rPr/>
        <w:t>_</w:t>
      </w:r>
      <w:r>
        <w:rPr/>
        <w:t>房屋租赁合同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上海租房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房屋租赁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房屋租赁协议书模板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房屋租赁协议书样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出租房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房屋租赁合同简单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房屋租赁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正规租房合同范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房屋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租赁房屋合同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